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 В Е ДО М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членов ТСЖ «Альтернатива» в форм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чно-заочного голос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>с 19 июня  по 03 июля 2017 года проводится общее собрание членов ТСЖ  «Альтернатива» в форме очно-заочного голосования.</w:t>
      </w:r>
    </w:p>
    <w:p>
      <w:pPr>
        <w:pStyle w:val="Normal"/>
        <w:shd w:fill="FFFFFF" w:val="clea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 общего собрания: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 Утверждение  отчета Правления ТСЖ о проделанной работ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  Утверждение отчета по результатам финансово-хозяйственной деятельности в 2016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году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3. Утверждение Сметы поступлений  и расходования целевых средств ТСЖ  на 2017 год,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размера платы за содержание и ремонт жилья на 2017 го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4.  Утверждение Отчета о выполнении  Плана содержания и ремонта общего имущества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ТСЖ за 2016 год и Плана содержания и ремонта общего имущества ТСЖ на 2017 год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О продлении полномочий членов Правления ТСЖ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6. О продлении полномочий членов  Ревизионной комисс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* Документы по всем вопросам повестки дня общего собрания,  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Уведомление о проведении собрания и Решение члена ТСЖ по вопросам повестки собрания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размещены на официальном сайте ТСЖ  в сети Интернет: </w:t>
      </w:r>
      <w:r>
        <w:rPr>
          <w:b/>
          <w:color w:val="000000"/>
          <w:lang w:val="en-US"/>
        </w:rPr>
        <w:t>tsj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lternativ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vado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* Прием  Решений от членов ТСЖ  будет осуществляться  в помещении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ТСЖ ( ул. Героев д.3, корп.3)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* Предложения, замечания, вопросы от собственников, членов ТСЖ просим подавать  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исьменном виде для систематизации и выработки по ним конкретных  решений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* Контактный телефон: 44 – 418.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авление ТСЖ</w:t>
      </w:r>
    </w:p>
    <w:p>
      <w:pPr>
        <w:pStyle w:val="Normal"/>
        <w:ind w:firstLine="6099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6:00Z</dcterms:created>
  <dc:creator>Татьяна</dc:creator>
  <dc:description/>
  <cp:keywords/>
  <dc:language>en-US</dc:language>
  <cp:lastModifiedBy>msi</cp:lastModifiedBy>
  <cp:lastPrinted>2017-06-08T12:19:00Z</cp:lastPrinted>
  <dcterms:modified xsi:type="dcterms:W3CDTF">2017-06-09T07:59:00Z</dcterms:modified>
  <cp:revision>12</cp:revision>
  <dc:subject/>
  <dc:title/>
</cp:coreProperties>
</file>