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4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40" w:right="-46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left="-540" w:right="-465" w:hanging="0"/>
        <w:jc w:val="center"/>
        <w:rPr/>
      </w:pPr>
      <w:r>
        <w:rPr>
          <w:b/>
        </w:rPr>
        <w:t>РАБОТ ПО СОДЕРЖАНИЮ МЕСТ ОБЩЕГО ПОЛЬЗОВАНИЯ МНОГОКВАРТИРНОГО ДОМА.</w:t>
      </w:r>
    </w:p>
    <w:p>
      <w:pPr>
        <w:pStyle w:val="Normal"/>
        <w:autoSpaceDE w:val="false"/>
        <w:ind w:left="-540" w:right="-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выполняемые при проведении технических осмотров и обходов отдельных элементов и помещений жилых домов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 и др.)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)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очистка канализационного лежака и стояков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4. Проверка исправности канализационных вытяжек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верка наличия тяги в дымовентиляционных каналах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6. Промазка суриковой замазкой свищей, участков гребней стальной кровли и др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7. Проверка заземления оболочки электрокабеля, замеры сопротивления изоляции проводов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8. Осмотр пожарной сигнализации и средств тушения в домах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выполняемые при подготовке жилых зданий к эксплуатации в весенне-летний период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1. Укрепление водосточных труб, колен и воронок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2. Снятие пружин на входных дверях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3. Консервация системы центрального отопления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4. Ремонт просевших отмосток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выполняемые при подготовке жилых зданий к эксплуатации в осенне-зимний период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1. Замена разбитых стекол окон и балконных дверей помещений общего пользования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епление чердачных перекрытий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3. Утепление трубопроводов в чердачных и подвальных помещениях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4. Укрепление и ремонт парапетных ограждений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5. Проверка исправности слуховых окон и жалюзей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6. Изготовление новых или ремонт существующих ходовых досок и переходных мостиков на чердаках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7. Ремонт, регулировка и испытание систем центрального отопления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8. Утепление бойлеров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9. Утепление и прочистка дымовентиляционных каналов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10. Проверка состояния продухов в цоколях зданий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11. Ремонт и укрепление входных дверей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, выполняемые при проведении частичных осмотров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омазка суриковой замазкой или другой мастикой гребней и свищей в местах протечек кровли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оверка наличия тяги в дымовых и вентиляционных каналах и газоходах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3. Уплотнение сгонов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4. Прочистка внутренней канализации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5. Регулировка и ремонт трехходового крана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6. Укрепление расшатавшихся сантехприборов приборов в местах их присоединения к трубопроводу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7. Набивка сальников в вентилях, кранах, задвижках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8. Укрепление трубопроводов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9. Проверка канализационных вытяжек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10. Мелкий ремонт изоляции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11. Проветривание колодцев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12. Устранение мелких неисправностей электропроводки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13. Смена (исправление) штепсельных розеток и выключателей.</w:t>
      </w:r>
    </w:p>
    <w:p>
      <w:pPr>
        <w:pStyle w:val="Normal"/>
        <w:numPr>
          <w:ilvl w:val="0"/>
          <w:numId w:val="0"/>
        </w:numPr>
        <w:autoSpaceDE w:val="false"/>
        <w:ind w:right="-51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работы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1. Регулировка и наладка систем центрального отопления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2. То же вентиляции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омывка и опрессовка системы центрального отопления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4. Очистка и промывка водопроводных кранов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5. Удаление с крыш снега и наледей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6. Очистка кровли от мусора, грязи, листьев.</w:t>
      </w:r>
    </w:p>
    <w:p>
      <w:pPr>
        <w:pStyle w:val="Normal"/>
        <w:autoSpaceDE w:val="false"/>
        <w:ind w:right="-51" w:hanging="0"/>
        <w:jc w:val="both"/>
        <w:rPr/>
      </w:pPr>
      <w:r>
        <w:rPr>
          <w:sz w:val="22"/>
          <w:szCs w:val="22"/>
        </w:rPr>
        <w:t>7. Уборка и очистка придомовой территории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>8. Очистка и промывка стволов мусоропровода и их загрузочных клапанов.</w:t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9:00Z</dcterms:created>
  <dc:creator>89</dc:creator>
  <dc:description/>
  <cp:keywords/>
  <dc:language>en-US</dc:language>
  <cp:lastModifiedBy>Анна</cp:lastModifiedBy>
  <cp:lastPrinted>2010-09-27T10:04:00Z</cp:lastPrinted>
  <dcterms:modified xsi:type="dcterms:W3CDTF">2012-02-25T11:42:00Z</dcterms:modified>
  <cp:revision>4</cp:revision>
  <dc:subject/>
  <dc:title/>
</cp:coreProperties>
</file>