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left="-540" w:right="-46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-540" w:right="-465" w:hanging="0"/>
        <w:jc w:val="center"/>
        <w:rPr>
          <w:b/>
          <w:b/>
        </w:rPr>
      </w:pPr>
      <w:r>
        <w:rPr>
          <w:b/>
        </w:rPr>
        <w:t>РАБОТ, ОТНОСЯЩИХСЯ К ТЕКУЩЕМУ РЕМОНТУ</w:t>
      </w:r>
    </w:p>
    <w:p>
      <w:pPr>
        <w:pStyle w:val="Normal"/>
        <w:autoSpaceDE w:val="false"/>
        <w:ind w:left="-540" w:right="-465" w:hanging="0"/>
        <w:jc w:val="center"/>
        <w:rPr/>
      </w:pPr>
      <w:r>
        <w:rPr>
          <w:b/>
        </w:rPr>
        <w:t xml:space="preserve"> </w:t>
      </w:r>
      <w:r>
        <w:rPr>
          <w:b/>
        </w:rPr>
        <w:t>МЕСТ ОБЩЕГО ПОЛЬЗОВАНИЯ МНОГОКВАРТИРНОГО ДОМА.</w:t>
      </w:r>
    </w:p>
    <w:p>
      <w:pPr>
        <w:pStyle w:val="Normal"/>
        <w:autoSpaceDE w:val="false"/>
        <w:ind w:left="-540" w:right="-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Фундаменты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местных деформаций, усиление,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поврежденных участков фундаментов, вентиляционных продухов, отмостки и входов в подвалы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Стены и фасады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Перекрытия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Крыши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Оконные и дверные заполнения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Смена и восстановление отдельных элементов (приборов) и заполнений мест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6. Лестницы, балконы, крыльца (зонты-козырьки) над входами в подъезды, подвалы, над балконами верхних этажей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или замена отдельных участков и элементов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7. Полы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а, восстановление отдельных участков мест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8. Печи и очаги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по устранению неисправностей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 Внутренняя отделка мест общего пользования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0. Центральное отопление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1. Водопровод и канализация, горячее водоснабжение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2. Электроснабжение и электротехнические устройства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 xml:space="preserve">Установка, замена и восстановление работоспособности электроснабжения мест общего пользования здания. 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3. Вентиляция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а и восстановление работоспособности внутридомовой системы вентиляции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4. Мусоропроводы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/>
      </w:pPr>
      <w:r>
        <w:rPr>
          <w:sz w:val="22"/>
          <w:szCs w:val="22"/>
        </w:rPr>
        <w:t>15. Специальные общедомовые технические устройства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6. Внешнее благоустройство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онт и восстановление разрушенных участков отмосток и оборудования навесов для контейнеров-мусоросборников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роведение дезинфекционных, дезинсекционных и дератизационных работ в местах общего поль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9:00Z</dcterms:created>
  <dc:creator>89</dc:creator>
  <dc:description/>
  <cp:keywords/>
  <dc:language>en-US</dc:language>
  <cp:lastModifiedBy>Анна</cp:lastModifiedBy>
  <cp:lastPrinted>2010-09-27T10:04:00Z</cp:lastPrinted>
  <dcterms:modified xsi:type="dcterms:W3CDTF">2012-02-25T11:38:00Z</dcterms:modified>
  <cp:revision>4</cp:revision>
  <dc:subject/>
  <dc:title/>
</cp:coreProperties>
</file>