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ОБРАЗЕЦ ДОВЕРЕННОСТИ</w:t>
      </w:r>
    </w:p>
    <w:p>
      <w:pPr>
        <w:pStyle w:val="Normal"/>
        <w:bidi w:val="0"/>
        <w:jc w:val="center"/>
        <w:rPr>
          <w:i/>
          <w:i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на голосование на общем собрании членов Ассоциации «Каменка»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, дата рождения: _______, место рождения: _____________________, паспорт: серия ______ № _______________, выдан ________________________________, зарегистрированный по адресу: _____________________________________________________, являющийся собственником земельного участка на территории коттеджного поселка «Каменка», расположенного по адресу: Московская область, Наро-Фоминский район, поселение Первомайское, д. Каменка, с кадастровым номером: _____________, на основании документа на право собственности: _______________ (реквизиты выписки из ЕГРН о праве собственности), и членом Ассоциации землевладельцев и домовладельцев коттеджного поселка «Каменка» (место нахождения: </w:t>
      </w:r>
      <w:r>
        <w:rPr>
          <w:bCs/>
          <w:color w:val="000000"/>
        </w:rPr>
        <w:t>108841, Москва г., Троицк г., Академическая пл., дом 4, этаж 18, офис А1Д</w:t>
      </w:r>
      <w:r>
        <w:rPr>
          <w:sz w:val="22"/>
          <w:szCs w:val="22"/>
        </w:rPr>
        <w:t>, ОГРН: 1115000005240, ИНН: 5030998106, далее – Ассоциация «Каменка») настоящей доверенностью уполномочиваю</w:t>
      </w:r>
    </w:p>
    <w:p>
      <w:pPr>
        <w:pStyle w:val="Normal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ина: ___________________________________, дата рождения: _______, место рождения: _____________________, паспорт: серия ______ № _______________, выдан ________________________________, зарегистрированного по адресу: _____________________________________________________ представлять мои интересы члена Ассоциации «Каменка» на очередном общем собрании членов Ассоциации «Каменка», назначенном на 11.06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., с правом присутствовать на данном собрании, расписываться за меня, принимать участие в обсуждении любых вопросов повестки дня, выносить предложения по вопросам повестки дня, выступать на собрании от моего имени, получать бланк письменного бюллетеня для голосования,</w:t>
      </w:r>
      <w:bookmarkStart w:id="0" w:name="_GoBack"/>
      <w:bookmarkEnd w:id="0"/>
      <w:r>
        <w:rPr>
          <w:sz w:val="22"/>
          <w:szCs w:val="22"/>
        </w:rPr>
        <w:t xml:space="preserve"> голосовать по вопросам повестки дня как поднятием рук (очно), так и по письменным бюллетеням, сдавать бюллетени уполномоченным лицам, подписывать иные необходимые документы, связанные с проведением собрания, совершать все действия и формальности, связанные с выполнением данного поручения.</w:t>
      </w:r>
    </w:p>
    <w:p>
      <w:pPr>
        <w:pStyle w:val="Normal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ая доверенность выдана сроком на 1 (один) месяц без права передоверия полномочий другим лицам.</w:t>
      </w:r>
    </w:p>
    <w:p>
      <w:pPr>
        <w:pStyle w:val="Normal"/>
        <w:bidi w:val="0"/>
        <w:ind w:firstLine="567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0" w:semiHidden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0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838</Characters>
  <CharactersWithSpaces>2056</CharactersWithSpaces>
  <Paragraphs>4</Paragraphs>
  <Company>ЗАО ИКБ "Европейский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6:00Z</dcterms:created>
  <dc:creator>lebedev</dc:creator>
  <dc:description/>
  <dc:language>en-US</dc:language>
  <cp:lastModifiedBy>Lenovo</cp:lastModifiedBy>
  <dcterms:modified xsi:type="dcterms:W3CDTF">2023-05-26T08:52:34Z</dcterms:modified>
  <cp:revision>2</cp:revision>
  <dc:subject/>
  <dc:title>Довер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84</vt:lpwstr>
  </property>
</Properties>
</file>