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0 июля 2006 года N 395-5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ЛАТЫ ЗА ПОЛЬЗОВАНИЕ ЖИЛЫМ ПОМЕЩЕНИЕМ</w:t>
      </w:r>
    </w:p>
    <w:p>
      <w:pPr>
        <w:pStyle w:val="ConsPlusTitle"/>
        <w:widowControl/>
        <w:jc w:val="center"/>
        <w:rPr/>
      </w:pPr>
      <w:r>
        <w:rPr/>
        <w:t>(ПЛАТЫ ЗА НАЕМ) В САНКТ-ПЕТЕРБУРГ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autoSpaceDE w:val="false"/>
        <w:jc w:val="center"/>
        <w:rPr/>
      </w:pPr>
      <w:r>
        <w:rPr/>
        <w:t>5 ию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Санкт-Петербурга от 30.06.2008 </w:t>
      </w:r>
      <w:hyperlink r:id="rId2">
        <w:r>
          <w:rPr>
            <w:rStyle w:val="InternetLink"/>
            <w:color w:val="0000FF"/>
          </w:rPr>
          <w:t>N 404-6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6.2010 </w:t>
      </w:r>
      <w:hyperlink r:id="rId3">
        <w:r>
          <w:rPr>
            <w:rStyle w:val="InternetLink"/>
            <w:color w:val="0000FF"/>
          </w:rPr>
          <w:t>N 383-89</w:t>
        </w:r>
      </w:hyperlink>
      <w:r>
        <w:rPr/>
        <w:t xml:space="preserve">, от 14.06.2011 </w:t>
      </w:r>
      <w:hyperlink r:id="rId4">
        <w:r>
          <w:rPr>
            <w:rStyle w:val="InternetLink"/>
            <w:color w:val="0000FF"/>
          </w:rPr>
          <w:t>N 359-68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латы за пользование жилым помещением (плата за наем) для нанимателей жилых помещений государственного жилищного фонда Санкт-Петербурга, занимаемых по договорам социального найма, по договорам найма жилого помещения коммерческого использования, по договорам найма специализированного жилого помещения устанавливается в соответствии с </w:t>
      </w:r>
      <w:hyperlink r:id="rId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платы за пользование жилым помещением (платы за наем) в Санкт-Петербурге согласно приложению к настоящему Закону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а за пользование жилым помещением (плата за наем) в Санкт-Петербурге подлежит зачислению в бюджет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денежных средств, поступающих в бюджет Санкт-Петербурга в качестве платы за пользование жилым помещением (платы за наем), учитывается при формировании расходов бюджета Санкт-Петербурга на содержание и ремонт жилых помещений государственного жилищного фонд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Закона Санкт-Петербург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9 июня 2004 года N 314-50 "О плате за наем жилого помещения в Санкт-Петербурге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малого Совета Санкт-Петербургского городского Совета народных депутатов от 18 июня 1992 года N 168 "Об установлении уровня квартирной плат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autoSpaceDE w:val="false"/>
        <w:jc w:val="right"/>
        <w:rPr/>
      </w:pPr>
      <w:r>
        <w:rPr/>
        <w:t>В.И.Матвиенко</w:t>
      </w:r>
    </w:p>
    <w:p>
      <w:pPr>
        <w:pStyle w:val="Normal"/>
        <w:autoSpaceDE w:val="false"/>
        <w:rPr/>
      </w:pPr>
      <w:r>
        <w:rPr/>
        <w:t>Санкт-Петербург</w:t>
      </w:r>
    </w:p>
    <w:p>
      <w:pPr>
        <w:pStyle w:val="Normal"/>
        <w:autoSpaceDE w:val="false"/>
        <w:rPr/>
      </w:pPr>
      <w:r>
        <w:rPr/>
        <w:t>20 июля 2006 года</w:t>
      </w:r>
    </w:p>
    <w:p>
      <w:pPr>
        <w:pStyle w:val="Normal"/>
        <w:autoSpaceDE w:val="false"/>
        <w:rPr/>
      </w:pPr>
      <w:r>
        <w:rPr/>
        <w:t>N 395-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кону Санкт-Петербурга</w:t>
      </w:r>
    </w:p>
    <w:p>
      <w:pPr>
        <w:pStyle w:val="Normal"/>
        <w:autoSpaceDE w:val="false"/>
        <w:jc w:val="right"/>
        <w:rPr/>
      </w:pPr>
      <w:r>
        <w:rPr/>
        <w:t>"Об установлении платы за пользование</w:t>
      </w:r>
    </w:p>
    <w:p>
      <w:pPr>
        <w:pStyle w:val="Normal"/>
        <w:autoSpaceDE w:val="false"/>
        <w:jc w:val="right"/>
        <w:rPr/>
      </w:pPr>
      <w:r>
        <w:rPr/>
        <w:t>жилым помещением (платы за наем)</w:t>
      </w:r>
    </w:p>
    <w:p>
      <w:pPr>
        <w:pStyle w:val="Normal"/>
        <w:autoSpaceDE w:val="false"/>
        <w:jc w:val="right"/>
        <w:rPr/>
      </w:pPr>
      <w:r>
        <w:rPr/>
        <w:t>в Санкт-Петербурге"</w:t>
      </w:r>
    </w:p>
    <w:p>
      <w:pPr>
        <w:pStyle w:val="Normal"/>
        <w:autoSpaceDE w:val="false"/>
        <w:jc w:val="right"/>
        <w:rPr/>
      </w:pPr>
      <w:r>
        <w:rPr/>
        <w:t>от 05.07.2006 N 395-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ПЛАТЫ ЗА ПОЛЬЗОВАНИЕ ЖИЛЫМ ПОМЕЩЕНИЕМ</w:t>
      </w:r>
    </w:p>
    <w:p>
      <w:pPr>
        <w:pStyle w:val="ConsPlusTitle"/>
        <w:widowControl/>
        <w:jc w:val="center"/>
        <w:rPr/>
      </w:pPr>
      <w:r>
        <w:rPr/>
        <w:t>(ПЛАТЫ ЗА НАЕМ) В САНКТ-ПЕТЕРБУРГ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СПб от 30.06.2008 N </w:t>
      </w:r>
      <w:hyperlink r:id="rId8">
        <w:r>
          <w:rPr>
            <w:rStyle w:val="InternetLink"/>
            <w:color w:val="0000FF"/>
          </w:rPr>
          <w:t>404-6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6.2010 </w:t>
      </w:r>
      <w:hyperlink r:id="rId9">
        <w:r>
          <w:rPr>
            <w:rStyle w:val="InternetLink"/>
            <w:color w:val="0000FF"/>
          </w:rPr>
          <w:t>N 383-89</w:t>
        </w:r>
      </w:hyperlink>
      <w:r>
        <w:rPr/>
        <w:t xml:space="preserve">, от 14.06.2011 </w:t>
      </w:r>
      <w:hyperlink r:id="rId10">
        <w:r>
          <w:rPr>
            <w:rStyle w:val="InternetLink"/>
            <w:color w:val="0000FF"/>
          </w:rPr>
          <w:t>N 359-6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Исходные данные для расчета платы за пользование жилым помещением (платы за наем) в Санкт-Петербур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платы за пользование жилым помещением (платы за наем) в Санкт-Петербурге (далее - плата за наем жилого помещения) в соответствии с настоящей Методикой используются следующие исходны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1.1. Адрес объекта государственного жилищного фонд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1.2. Занимаемый этаж (первый, последний, не первый и не последний).</w:t>
      </w:r>
    </w:p>
    <w:p>
      <w:pPr>
        <w:pStyle w:val="Normal"/>
        <w:autoSpaceDE w:val="false"/>
        <w:ind w:firstLine="540"/>
        <w:jc w:val="both"/>
        <w:rPr/>
      </w:pPr>
      <w:r>
        <w:rPr/>
        <w:t>1.3. Общая и жилая площади жилого помещения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1.4. Площадь кухни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1.5. Тип санузла (раздельный, совмещенный) и площадь санузла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1.6. Высота потолка в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1.7. Уровень благоустройства жилого помещения (наличие ванны, душа, газовой колонки, ЦО, ГВС и ХВС).</w:t>
      </w:r>
    </w:p>
    <w:p>
      <w:pPr>
        <w:pStyle w:val="Normal"/>
        <w:autoSpaceDE w:val="false"/>
        <w:ind w:firstLine="540"/>
        <w:jc w:val="both"/>
        <w:rPr/>
      </w:pPr>
      <w:r>
        <w:rPr/>
        <w:t>1.8. Наличие пассажирского и грузового лифт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.9. Наличие балкона, лодж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расчета платы за наем жилого помещения в Санкт-Петербур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мер платы за наем жилого помещения в месяц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= P  (1 + k) x 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размер платы за наем жилого помещения в меся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- коэффициент потребительских качеств жилого помещ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- площадь жилого помещения в квадратных мет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- базовая ставка платы за наем жилого помещения в меся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зовая ставка платы за наем жилого помещения для нанимателей жилых помещений государственного жилищного фонда Санкт-Петербурга, занимаемых по договорам социального найма, по договорам найма специализированного жилого помещения,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5,09 руб. в месяц за квадратный метр общей площади жилого помещения в домах дореволюционной постройки, прошедших реконструкцию (для жилых помещений в общежитиях - 5,09 руб. в месяц за квадратный метр площади отдельной комнаты);</w:t>
      </w:r>
    </w:p>
    <w:p>
      <w:pPr>
        <w:pStyle w:val="Normal"/>
        <w:autoSpaceDE w:val="false"/>
        <w:ind w:firstLine="540"/>
        <w:jc w:val="both"/>
        <w:rPr/>
      </w:pPr>
      <w:r>
        <w:rPr/>
        <w:t>3,43 руб. в месяц за квадратный метр общей площади жилого помещения в домах со стенами из кирпича (для жилых помещений в общежитиях - 3,43 руб. в месяц за квадратный метр площади отдельной комнаты);</w:t>
      </w:r>
    </w:p>
    <w:p>
      <w:pPr>
        <w:pStyle w:val="Normal"/>
        <w:autoSpaceDE w:val="false"/>
        <w:ind w:firstLine="540"/>
        <w:jc w:val="both"/>
        <w:rPr/>
      </w:pPr>
      <w:r>
        <w:rPr/>
        <w:t>2,37 руб. в месяц за квадратный метр общей площади жилого помещения в панельных домах (для жилых помещений в общежитиях - 2,37 руб. в месяц за квадратный метр площади отдельной комнаты);</w:t>
      </w:r>
    </w:p>
    <w:p>
      <w:pPr>
        <w:pStyle w:val="Normal"/>
        <w:autoSpaceDE w:val="false"/>
        <w:ind w:firstLine="540"/>
        <w:jc w:val="both"/>
        <w:rPr/>
      </w:pPr>
      <w:r>
        <w:rPr/>
        <w:t>3,07 руб. в месяц за квадратный метр общей площади жилого помещения в иных домах (для жилых помещений в общежитиях - 3,07 руб. в месяц за квадратный метр площади отдельной комнаты).</w:t>
      </w:r>
    </w:p>
    <w:p>
      <w:pPr>
        <w:pStyle w:val="Normal"/>
        <w:autoSpaceDE w:val="false"/>
        <w:ind w:firstLine="540"/>
        <w:jc w:val="both"/>
        <w:rPr/>
      </w:pPr>
      <w:r>
        <w:rPr/>
        <w:t>Базовая ставка платы за наем жилого помещения для нанимателей жилых помещений государственного жилищного фонда Санкт-Петербурга, занимаемых по договорам найма жилого помещения коммерческого использования,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76,30 руб. в месяц за квадратный метр общей площади жилого помещения в домах дореволюционной постройки, прошедших реконструкцию;</w:t>
      </w:r>
    </w:p>
    <w:p>
      <w:pPr>
        <w:pStyle w:val="Normal"/>
        <w:autoSpaceDE w:val="false"/>
        <w:ind w:firstLine="540"/>
        <w:jc w:val="both"/>
        <w:rPr/>
      </w:pPr>
      <w:r>
        <w:rPr/>
        <w:t>51,42 руб. в месяц за квадратный метр общей площади жилого помещения в домах со стенами из кирпича;</w:t>
      </w:r>
    </w:p>
    <w:p>
      <w:pPr>
        <w:pStyle w:val="Normal"/>
        <w:autoSpaceDE w:val="false"/>
        <w:ind w:firstLine="540"/>
        <w:jc w:val="both"/>
        <w:rPr/>
      </w:pPr>
      <w:r>
        <w:rPr/>
        <w:t>35,53 руб. в месяц за квадратный метр общей площади жилого помещения в панель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46,02 руб. в месяц за квадратный метр общей площади жилого помещения в иных домах.</w:t>
      </w:r>
    </w:p>
    <w:p>
      <w:pPr>
        <w:pStyle w:val="Normal"/>
        <w:autoSpaceDE w:val="false"/>
        <w:jc w:val="both"/>
        <w:rPr/>
      </w:pPr>
      <w:r>
        <w:rPr/>
        <w:t xml:space="preserve">(п. 2.1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Пб от 14.06.2011 N 359-68)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определении коэффициента потребительских качеств жилого помещения учитываются две группы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оры, отражающие благоустройство жилого помещения (наличие сантехнического, инженерного и иного оборудования) и качество жилого помещения (материал стен, год постройки многоквартирного дома, в котором расположено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/>
        <w:t>2) факторы, отражающие характеристики месторасположения многоквартирного дома в Санкт-Петербурге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потребительских качеств жилого помещения k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k = k1 + k2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k1 - коэффициент, отражающий качество и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k2 - коэффициент, отражающий месторасположени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коэффициент k1 формируется как сумма всех коэффициентов по пунктам 1-10 группы коэффициентов "Качество и благоустройство жилого помещения", установленных с учетом характеристик конкретного жилого помещения в таблице </w:t>
      </w:r>
      <w:hyperlink r:id="rId12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рицательного значения коэффициента k он принимается равным ну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На основании адреса жилого помещения государственного жилищного фонда Санкт-Петербурга осуществляется его отнесение к зоне месторасположения объектов жилищного фонда на территории Санкт-Петербурга, определяемой в соответствии с </w:t>
      </w:r>
      <w:hyperlink r:id="rId1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й Методике. Указанная зона месторасположения используется для определения коэффициента, отражающего месторасположение многоквартирного дома (k2).</w:t>
      </w:r>
    </w:p>
    <w:p>
      <w:pPr>
        <w:pStyle w:val="Normal"/>
        <w:autoSpaceDE w:val="false"/>
        <w:ind w:firstLine="540"/>
        <w:jc w:val="both"/>
        <w:rPr/>
      </w:pPr>
      <w:r>
        <w:rPr/>
        <w:t>2.4. Коэффициент k принимается равным минус 1 для жилых помещений специализированного жилищного фонда Санкт-Петербурга, а также 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ых в многоквартирных домах, признанных в установленном порядке аварийными и подлежащими сносу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х в установленном порядке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четвертый - пятый исключены с 1 августа 2010 года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СПб от 29.06.2010 N 383-8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осле проведения ремонта и технического перевооружения многоквартирных домов первых массовых серий при расчете платы за наем жилого помещения указанный в </w:t>
      </w:r>
      <w:hyperlink r:id="rId1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й Методики коэффициент k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6. Значения группы коэффициентов "Качество и благоустройство жилого помещения" приведены в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43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жилому </w:t>
              <w:br/>
              <w:t xml:space="preserve">помещению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 помещения</w:t>
              <w:br/>
              <w:t xml:space="preserve">(дома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ый    </w:t>
              <w:br/>
              <w:t xml:space="preserve">коэффициент      </w:t>
              <w:br/>
              <w:t xml:space="preserve">(Sжил/Sобщ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0,8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5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0,8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6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ухни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 кв. м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5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в. м - 10 кв. 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кв. 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</w:t>
              <w:br/>
              <w:t xml:space="preserve">благоустройств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С без ванны/душ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5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С с ванной/душем и газовой   </w:t>
              <w:br/>
              <w:t xml:space="preserve">колонкой, Ц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С с ванной/душем и Ц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зел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щенны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ы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   площадью    более</w:t>
              <w:br/>
              <w:t xml:space="preserve">5 кв. м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ый этаж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или последн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вый и не последн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лиф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ссажирского лиф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ссажирского  и       </w:t>
              <w:br/>
              <w:t xml:space="preserve">грузового лифт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толк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,7 м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2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7 м до 3,2 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м и боле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н (лоджия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алкона, лодж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2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лк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дж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тен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2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</w:t>
              <w:br/>
              <w:t>эксплуатации мно-</w:t>
              <w:br/>
              <w:t>гоквартирного или</w:t>
              <w:br/>
              <w:t xml:space="preserve">индивидуального  </w:t>
              <w:br/>
              <w:t xml:space="preserve">жилого дома &lt;*&gt;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2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 л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л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актический срок эксплуатации многоквартирного или индивидуального жилого дома исчисляется со дня его ввода в эксплуатацию либо со дня его принятия в эксплуатацию после выполнения реконструкции (комплексного капитального ремон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Значения коэффициента k2 приведены в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оны месторасположения объектов   </w:t>
              <w:br/>
              <w:t xml:space="preserve">жилищного фонда на территории       </w:t>
              <w:br/>
              <w:t xml:space="preserve">Санкт-Петербурга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коэффициент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1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2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7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3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4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5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6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7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8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9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0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1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22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2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57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3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79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4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91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5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14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6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36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7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48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8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59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N 19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71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ГВС -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ХВС -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ЦО - центральное отопление;</w:t>
      </w:r>
    </w:p>
    <w:p>
      <w:pPr>
        <w:pStyle w:val="Normal"/>
        <w:autoSpaceDE w:val="false"/>
        <w:ind w:firstLine="540"/>
        <w:jc w:val="both"/>
        <w:rPr/>
      </w:pPr>
      <w:r>
        <w:rPr/>
        <w:t>Sжил - жилая площад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Sобщ - общая площадь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тодике расчета платы</w:t>
      </w:r>
    </w:p>
    <w:p>
      <w:pPr>
        <w:pStyle w:val="Normal"/>
        <w:autoSpaceDE w:val="false"/>
        <w:jc w:val="right"/>
        <w:rPr/>
      </w:pPr>
      <w:r>
        <w:rPr/>
        <w:t>за пользование жилым помещением</w:t>
      </w:r>
    </w:p>
    <w:p>
      <w:pPr>
        <w:pStyle w:val="Normal"/>
        <w:autoSpaceDE w:val="false"/>
        <w:jc w:val="right"/>
        <w:rPr/>
      </w:pPr>
      <w:r>
        <w:rPr/>
        <w:t>(платы за наем) в Санкт-Петербур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тнесение жилых помещений к зоне месторасположения</w:t>
      </w:r>
    </w:p>
    <w:p>
      <w:pPr>
        <w:pStyle w:val="Normal"/>
        <w:autoSpaceDE w:val="false"/>
        <w:jc w:val="center"/>
        <w:rPr/>
      </w:pPr>
      <w:r>
        <w:rPr/>
        <w:t>объектов жилищного фонда на территории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дреса объекта государственного жилищного фонда Санкт-Петербурга осуществляется его отнесение к одной из 19 зон месторасположения объектов жилищного фонда на территории Санкт-Петербурга, разделенной на социально-экономические районы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Зоны месторасположения объектов жилищного фонда</w:t>
      </w:r>
    </w:p>
    <w:p>
      <w:pPr>
        <w:pStyle w:val="Normal"/>
        <w:autoSpaceDE w:val="false"/>
        <w:jc w:val="center"/>
        <w:rPr/>
      </w:pPr>
      <w:r>
        <w:rPr/>
        <w:t>на территории Санкт-Петербурга и коды</w:t>
      </w:r>
    </w:p>
    <w:p>
      <w:pPr>
        <w:pStyle w:val="Normal"/>
        <w:autoSpaceDE w:val="false"/>
        <w:jc w:val="center"/>
        <w:rPr/>
      </w:pPr>
      <w:r>
        <w:rPr/>
        <w:t>социально-экономических районов Санкт-Петербурга</w:t>
      </w:r>
    </w:p>
    <w:p>
      <w:pPr>
        <w:pStyle w:val="Normal"/>
        <w:autoSpaceDE w:val="false"/>
        <w:jc w:val="center"/>
        <w:rPr/>
      </w:pPr>
      <w:r>
        <w:rPr/>
        <w:t>в пределах районов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Район      │Номер зоны│   Коды социально-эконо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Санкт-Петербурга │месторас- │     районов Санкт-Петербург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ложения │        находящихся в зон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ъектов  │    месторасположения объек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илищного │   жилищного фонда на терри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нда на  │         Санкт-Петербург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ритории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анкт-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тербурга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дмиралтейский   │    1     │ЯАД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    │ЯАД7, ЯАД8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     │ЯАД3, ЯАД9, ЯАД10, ЦАД5, ЦАД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ЦАД6, ПЮЗ4, ПЮГ1А, ПЮГ2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ЦАД8, ПЮЗ3А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асилеостровский │    3     │ЯВС1, ЯВС2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ЦВС2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ЦВС2Б, ЦВС4А, ЦВС4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ЦВС1, ЦВС3, ЦВС4В, ЦВС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ЦВС5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боргский       │    3     │ЯСР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ПСР2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ПСР1Б, ПСР3, ПСР4, ССР1, ССР9, ПСЗ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ССР6, ССР12, ССР13, ССР16, ПСЗ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ССР14, ССР15, ССР17, РСР1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ССР7, ССР8, РСР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БПВ1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РСР1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БПВ1Г, БПВ1Е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БПВ1А, БПВ1Б, БПВ1Ж, БПВ2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БПВ1Д, БПВ2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БПВ2Б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алининский      │    3     │ЯСР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ПСР2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ПСР1А, ПСР1Б, ССР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ПСР5, ПСР6А, ПСР6Б, ССР2, ССР5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СР5В, ССР6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ССР3, ССР4, ССР5Б, ССР10, ССР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ССР7, РСР2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ировский        │    4     │ПЮЗ4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ПЮЗ3Б, ПЮЗ5, ПЮГ1Б, СЮЗ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СЮЗ2, СЮГ1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СЮЗ3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ПЮЗ2, ПЮЗ6, СЮЗ4, РЮЗ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СЮГ14, РЮГ1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ПЮЗ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РЮЗ5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РЮЗ5Б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расногвардейский│    6     │ПВТ1А, ПВТ2, ПВТ3, СВТ4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ПВТ1Б, ПВТ4, ССР4, СВТ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СВТ1, РВТ2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РВТ1, РВТ3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РВТ3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РВТ3В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расносельский   │    8     │СЮЗ4, РЮЗ3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РЮЗ3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РЮЗ5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СЮЗ5, РЮЗ1, РЮЗ5Б, РЮЗ7, РКС1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РЮЗ2, РЮЗ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    │РЮЗ10, РКС1Г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РЮЗ9, РКС1Б, РКС1В, РКС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РЮЗ8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осковский       │    4     │ПЮГ2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ПЮГ1Б, ПЮГ2Б, СЮГ2А, СЮГ2Б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СЮГ1, СЮГ3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СЮГ13, СЮГ15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СЮГ14, РЮГ1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РЮГ1Б, РЮГ2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Невский          │    5     │ПЮГ5, ПЮГ4Б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ПЮГ6, ПЮГ7Б, СВТ4А, СЮГ5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ЮГ5Б, СЮГ4Б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ПЮГ7А, СВТ2, СВТ3А, СВТ4Б, СВТ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ЮГ6А, СЮГ6Б, СЮГ7, СЮГ8, СЮГ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СВТ3Б, СВТ6, СЮГ9, СЮГ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РЮГ5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РЮГ6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етроградский    │    3     │ЯПГ1, ЯПГ2А, ЯПГ2Б, ЦПГ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ЦПГ2, ЦПГ3, ЦПГ5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ЦПГ5В, ЦПГ5Г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ЦПГ5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ЦПГ4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риморский       │    5     │ПСЗ1,ПСЗ2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ПСЗ5,ССЗ1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ПСЗ3, ССЗ1Б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ПСЗ4, ССЗ2А, ССЗ2Б, ССЗ2В, ССЗ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ССЗ4,ССЗ1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ССЗ5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ССЗ3, ССЗ6, РСЗ1,РСЗ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РСЗ2, БЛС1Б, БЛС1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ССЗ8, ССЗ9, БЛС1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РСЗ3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ССЗ7А, ССЗ7Б, РСЗ3Б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Фрунзенский      │    4     │ПЮГ3, ПЮГ4А, ПЮГ2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ПЮГ4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     │ПЮГ8, ПЮГ9, СЮГ4А, СЮГ4Б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     │СЮГ11 СЮГ12, СЮГ15, СЮГ1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Центральный      │    1     │ЯАД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    │ЯАД2, ЯАД7, ЯАД8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     │ЯАД3, ЯАД4, ЯАД5, ЯАД6, ЦАД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     │ЦАД3, ЦАД4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     │ЦАД1, ЦАД2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Колпинский       │    9     │БКП1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БИЖ1В, БКП1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БИЖ1А, БИЖ1Б, БКП1Б, БПН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РЮГ4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БИЖ1Г, БИЖ1Д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    │БСА1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БКП2, БСА1Б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Кронштадтский    │    13    │БКД1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    │БКД1Б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9    │БКД1В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Курортный        │    8     │БСЦ1В, БЗЛ1Б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БКМ1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БРП1,БЗЛ1А, БЗЛ1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БСЦ1Б, БСН1Б, БСН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БСЦ1А, БСН1А,  ББЛ1,  БРП2,  БЗЛ2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ЗЛ2Б, БУШ1А, БУШ1Б, БУШ1В, БУШ2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БПС1, БУШ1Г, БУШ2Б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    │БСЦ2А, БСЦ2Б, БСЦ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родворцовый   │    7     │БПД3А, БПД3Б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БПД1Б, БПД3В, БЛМ1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БПД4В, БЛМ1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БПД1А, БПД2Б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                 │    11    │БПД1Д, БПД2Д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│БПД1В, БПД1Е, БПД2А, БЛМ1Ж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БПД1Ж, БПД4Б, БЛМ1Г, БЛМ1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    │БПД2Г, БПД4А, БЛМ1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БПД2В, БЛМ1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БЛМ1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    │БПД1Г, БЛМ1К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Пушкинский       │    7     │БПШ1Б, БПШ1В, БПЛ1Б, БПЛ1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     │БПШ1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     │БПШ1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│БПШ1Г, БПЛ1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    │БПШ1А, БПШ1Д, БПЛ1Г, БПШ1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    │РЮГ3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4    │БПШ1Ж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БПШ2, БПШ3, БПШ4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    │БПШ5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7    │БПШ4В, БПЛ2А, БПЛ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    │БПШ4Б, БПЛ2Б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Границы социально-экономических районов Санкт-Петербурга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рафические объекты не активны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2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Ц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З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З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З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Ц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7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7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З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С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С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С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З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СР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Н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6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Р6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ВТ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5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Ц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5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5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Ц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СР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Р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Ц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ВТ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ВТ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ВТ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ВТ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ВТ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ВТ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ВТ3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ВТ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Р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ВТ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7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7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СР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5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5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6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6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Г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З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З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З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З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СЮЗ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2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5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5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КС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КС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КС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КС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КС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Д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С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1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ВТ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ЮГ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4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Н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Н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БЛ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РП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РП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М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ЗЛ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ЗЛ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ЗЛ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ЗЛ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ЗЛ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УШ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ПГ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ПГ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5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5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5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ПГ5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З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ПГ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З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В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Д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Л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П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П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П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П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ИЖ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ИЖ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А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Н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ИЖ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ИЖ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Г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КД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Ш4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2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2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АД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2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2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РЮЗ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3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3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3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АД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4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4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1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ПД4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ВС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ЯВС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ЦВС2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ЛМ1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ИЖ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БСА1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циально-экономического района ПСЗ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D3629CB3B799C3449EAA6BEB33C52B757A54B9712CDDDDA1181EDDE60B3951411A92EE7C503k3j0G" TargetMode="External"/><Relationship Id="rId3" Type="http://schemas.openxmlformats.org/officeDocument/2006/relationships/hyperlink" Target="consultantplus://offline/ref=097D3629CB3B799C3449EAA6BEB33C52BE56A54C931E90D7D2488DEFD96FEC821358A52FE7C50337k1j1G" TargetMode="External"/><Relationship Id="rId4" Type="http://schemas.openxmlformats.org/officeDocument/2006/relationships/hyperlink" Target="consultantplus://offline/ref=097D3629CB3B799C3449EAA6BEB33C52BE57A74E971B90D7D2488DEFD96FEC821358A52FE7C50334k1j7G" TargetMode="External"/><Relationship Id="rId5" Type="http://schemas.openxmlformats.org/officeDocument/2006/relationships/hyperlink" Target="consultantplus://offline/ref=097D3629CB3B799C3449EAA6BEB33C52BE57A74C921090D7D2488DEFD96FEC821358A52FE7C50335k1j4G" TargetMode="External"/><Relationship Id="rId6" Type="http://schemas.openxmlformats.org/officeDocument/2006/relationships/hyperlink" Target="consultantplus://offline/ref=097D3629CB3B799C3449EAA6BEB33C52BB5EA14E9312CDDDDA1181EDkDjEG" TargetMode="External"/><Relationship Id="rId7" Type="http://schemas.openxmlformats.org/officeDocument/2006/relationships/hyperlink" Target="consultantplus://offline/ref=097D3629CB3B799C3449EAA6BEB33C52BC56A74D9112CDDDDA1181EDkDjEG" TargetMode="External"/><Relationship Id="rId8" Type="http://schemas.openxmlformats.org/officeDocument/2006/relationships/hyperlink" Target="consultantplus://offline/ref=097D3629CB3B799C3449EAA6BEB33C52B757A54B9712CDDDDA1181EDDE60B3951411A92EE7C503k3j0G" TargetMode="External"/><Relationship Id="rId9" Type="http://schemas.openxmlformats.org/officeDocument/2006/relationships/hyperlink" Target="consultantplus://offline/ref=097D3629CB3B799C3449EAA6BEB33C52BE56A54C931E90D7D2488DEFD96FEC821358A52FE7C50337k1j1G" TargetMode="External"/><Relationship Id="rId10" Type="http://schemas.openxmlformats.org/officeDocument/2006/relationships/hyperlink" Target="consultantplus://offline/ref=097D3629CB3B799C3449EAA6BEB33C52BE57A74E971B90D7D2488DEFD96FEC821358A52FE7C50334k1j7G" TargetMode="External"/><Relationship Id="rId11" Type="http://schemas.openxmlformats.org/officeDocument/2006/relationships/hyperlink" Target="consultantplus://offline/ref=097D3629CB3B799C3449EAA6BEB33C52BE57A74E971B90D7D2488DEFD96FEC821358A52FE7C50334k1j7G" TargetMode="External"/><Relationship Id="rId12" Type="http://schemas.openxmlformats.org/officeDocument/2006/relationships/hyperlink" Target="consultantplus://offline/ref=097D3629CB3B799C3449EAA6BEB33C52BE57A74C921090D7D2488DEFD96FEC821358A52FE7C50331k1j7G" TargetMode="External"/><Relationship Id="rId13" Type="http://schemas.openxmlformats.org/officeDocument/2006/relationships/hyperlink" Target="consultantplus://offline/ref=097D3629CB3B799C3449EAA6BEB33C52BE57A74C921090D7D2488DEFD96FEC821358A52FE7C50235k1j7G" TargetMode="External"/><Relationship Id="rId14" Type="http://schemas.openxmlformats.org/officeDocument/2006/relationships/hyperlink" Target="consultantplus://offline/ref=097D3629CB3B799C3449EAA6BEB33C52BE56A54C931E90D7D2488DEFD96FEC821358A52FE7C50336k1j4G" TargetMode="External"/><Relationship Id="rId15" Type="http://schemas.openxmlformats.org/officeDocument/2006/relationships/hyperlink" Target="consultantplus://offline/ref=097D3629CB3B799C3449EAA6BEB33C52BE57A74C921090D7D2488DEFD96FEC821358A52FE7C50332k1j3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8:00Z</dcterms:created>
  <dc:creator>m.f.hrzhanovskaya</dc:creator>
  <dc:description/>
  <cp:keywords/>
  <dc:language>en-US</dc:language>
  <cp:lastModifiedBy>Валентин</cp:lastModifiedBy>
  <dcterms:modified xsi:type="dcterms:W3CDTF">2013-02-13T08:18:00Z</dcterms:modified>
  <cp:revision>2</cp:revision>
  <dc:subject/>
  <dc:title>20 июля 2006 года N 395-53</dc:title>
</cp:coreProperties>
</file>