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аспоряжение Комитета по тарифам Санкт-Петербурга от 27.05.2013 № 97-р</w:t>
      </w:r>
    </w:p>
    <w:p>
      <w:pPr>
        <w:pStyle w:val="Style14"/>
        <w:jc w:val="center"/>
        <w:rPr/>
      </w:pPr>
      <w:r>
        <w:rPr>
          <w:rStyle w:val="StrongEmphasis"/>
        </w:rPr>
        <w:t>О внесении изменений в распоряжение Комитета по тарифам Санкт-Петербурга от 22.08.2012 № 250-р</w:t>
      </w:r>
    </w:p>
    <w:p>
      <w:pPr>
        <w:pStyle w:val="Style14"/>
        <w:rPr/>
      </w:pPr>
      <w:r>
        <w:rPr/>
        <w:t>В соответствии с постановлением Правительства Российской Федерации от 16.04.2013 № 344 «О внесении изменений в некоторые акты Правительства Российской Федерации по вопросам предоставления коммунальных услуг», постановлением Правительства Санкт-Петербурга от 13.09.2005 № 1346 «О Комитете по тарифам Санкт-Петербурга» и на основании протокола заседания правления Комитета по тарифам Санкт-Петербурга от 27.05.2013 № 378: </w:t>
      </w:r>
    </w:p>
    <w:p>
      <w:pPr>
        <w:pStyle w:val="Style14"/>
        <w:rPr/>
      </w:pPr>
      <w:r>
        <w:rPr/>
        <w:t>1. Внести в распоряжение Комитета по тарифам Санкт-Петербурга от 22.08.2012 № 250-р «Об установлении нормативов потребления коммунальных услуг на территории Санкт-Петербурга» следующие изменения:</w:t>
      </w:r>
    </w:p>
    <w:p>
      <w:pPr>
        <w:pStyle w:val="Style14"/>
        <w:rPr/>
      </w:pPr>
      <w:r>
        <w:rPr/>
        <w:t>1.1. В пунктах 1.1 и 4 распоряжения слова «и на общедомовые нужды» исключить.</w:t>
      </w:r>
    </w:p>
    <w:p>
      <w:pPr>
        <w:pStyle w:val="Style14"/>
        <w:rPr/>
      </w:pPr>
      <w:r>
        <w:rPr/>
        <w:t>1.2. Приложение № 1 к распоряжению изложить в редакции согласно приложению № 1 к настоящему распоряжению.</w:t>
      </w:r>
    </w:p>
    <w:p>
      <w:pPr>
        <w:pStyle w:val="Style14"/>
        <w:rPr/>
      </w:pPr>
      <w:r>
        <w:rPr/>
        <w:t>1.3. Таблицу «Нормативы потребления коммунальной услуги по холодному водоснабжению на общедомовые нужды в многоквартирных домах на территории Санкт-Петербурга» приложения № 3 к распоряжению изложить в редакции согласно приложению № 2 к настоящему распоряжению.</w:t>
      </w:r>
    </w:p>
    <w:p>
      <w:pPr>
        <w:pStyle w:val="Style14"/>
        <w:rPr/>
      </w:pPr>
      <w:r>
        <w:rPr/>
        <w:t>1.4. Таблицу «Нормативы потребления коммунальной услуги по горячему водоснабжению на общедомовые нужды в многоквартирных домах на территории Санкт-Петербурга» приложения № 5 к распоряжению изложить в редакции согласно приложению № 3 к настоящему распоряжению.</w:t>
      </w:r>
    </w:p>
    <w:p>
      <w:pPr>
        <w:pStyle w:val="Style14"/>
        <w:rPr/>
      </w:pPr>
      <w:r>
        <w:rPr/>
        <w:t>1.5. В приложении № 6 к распоряжению таблицу «Нормативы потребления коммунальной услуги по водоотведению на общедомовые нужды в многоквартирных домах на территории Санкт-Петербурга» и слова «&lt;1&gt; - в том числе на водоотведение горячей воды 0,19 куб. м/кв. м в мес.; &lt;2&gt; - в том числе на водоотведение горячей воды 0,13 куб. м/кв. м в мес.» исключить.</w:t>
      </w:r>
    </w:p>
    <w:p>
      <w:pPr>
        <w:pStyle w:val="Style14"/>
        <w:rPr/>
      </w:pPr>
      <w:r>
        <w:rPr/>
        <w:t>2. Распоряжение вступает в силу с 01.06.2013, но не ранее дня его официального опубликования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редседатель Комитета по тарифам Санкт-Петербурга</w:t>
      </w:r>
    </w:p>
    <w:p>
      <w:pPr>
        <w:pStyle w:val="Style14"/>
        <w:rPr/>
      </w:pPr>
      <w:r>
        <w:rPr>
          <w:rStyle w:val="StrongEmphasis"/>
        </w:rPr>
        <w:t>Д.В.Коптин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/>
        <w:t>Нормативы потребления коммунальной услуги по отоплению в жилых помещениях в многоквартирных домах и жилых домах</w:t>
        <w:br/>
        <w:t>на территории Санкт-Петербурга</w:t>
      </w:r>
    </w:p>
    <w:p>
      <w:pPr>
        <w:pStyle w:val="Style14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082"/>
        <w:gridCol w:w="4907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лассификационные группы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ы    </w:t>
              <w:br/>
              <w:t>потребления  </w:t>
              <w:br/>
              <w:t>коммунальной услуги по отоплению  в жилых помещениях,</w:t>
              <w:b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сех жилых и нежилых помещений в многоквартирных домах или общей площади жилого дома в месяц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I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ногоквартирные дома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дореволюционной постройки, прошедшие капитальный ремонт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46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дореволюционной постройки, не прошедшие капитальный ремонт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57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18-1930 гг. категории «Конструктивизм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88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31-1956 гг. категории «Сталински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61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57-1970 гг. категории «Хрущевки кирпичны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28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57-1970 гг. категории «Хрущевки панельны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27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70-1980 гг. кирпичные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19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70-1980 гг. панельные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15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80-1999 гг. включительно категории «Новое строительство кирпичны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30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80-1999 гг. включительно категории «Новое строительство панельны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20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етхий фонд (дома деревянные)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10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1945-1948 гг. категории «Немецки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56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, построенные после 1999 года, категории «Новое строительство кирпичны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54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, построенные после 1999 года, категории «Новое строительство панельные»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163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II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илые дома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 постройки до 1999 года включительно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85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ма, построенные после 1999 года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22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 </w:t>
      </w:r>
      <w:r>
        <w:rPr/>
        <w:t>Примечания:</w:t>
      </w:r>
    </w:p>
    <w:p>
      <w:pPr>
        <w:pStyle w:val="Style14"/>
        <w:rPr/>
      </w:pPr>
      <w:r>
        <w:rPr/>
        <w:t> </w:t>
      </w:r>
      <w:r>
        <w:rPr/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  <w:br/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  <w:br/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  <w:br/>
        <w:t>4. Нормативы потребления коммунальной услуги по отоплению распространяются на общежития и коммунальные квартиры. </w:t>
      </w:r>
    </w:p>
    <w:p>
      <w:pPr>
        <w:pStyle w:val="Style14"/>
        <w:jc w:val="center"/>
        <w:rPr/>
      </w:pPr>
      <w:r>
        <w:rPr/>
        <w:t>Нормативы потребления коммунальной услуги по холодному водоснабжению</w:t>
        <w:br/>
        <w:t>на общедомовые нужды в многоквартирных домах на территории Санкт-Петербург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676"/>
        <w:gridCol w:w="2009"/>
        <w:gridCol w:w="2005"/>
        <w:gridCol w:w="2332"/>
      </w:tblGrid>
      <w:tr>
        <w:trPr/>
        <w:tc>
          <w:tcPr>
            <w:tcW w:w="333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№ </w:t>
            </w:r>
            <w:r>
              <w:rPr/>
              <w:t>пп</w:t>
            </w:r>
          </w:p>
        </w:tc>
        <w:tc>
          <w:tcPr>
            <w:tcW w:w="2676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открытой системе теплоснабжени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закрытой системе теплоснабжения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 отсутствии системы централизо-ванного теплоснабжения</w:t>
            </w:r>
          </w:p>
        </w:tc>
      </w:tr>
      <w:tr>
        <w:trPr/>
        <w:tc>
          <w:tcPr>
            <w:tcW w:w="3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ное и горячее водоснабжение, канализация, ванна и (или) ду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Холодное и горячее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одоснабжение, канализация, без ванны и (или) душ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ное водоснабжение, канализация, водонагреватель, ванна и (или) душ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ное водоснабжение, канализация, водонагреватель, без ванны и (или) душ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Холодное водоснабжение,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нализация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ное водоснабжение или водоразборная колонк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—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jc w:val="center"/>
        <w:rPr/>
      </w:pPr>
      <w:r>
        <w:rPr/>
        <w:t>Нормативы потребления коммунальной услуги по горячему водоснабжению</w:t>
      </w:r>
    </w:p>
    <w:p>
      <w:pPr>
        <w:pStyle w:val="Style14"/>
        <w:jc w:val="center"/>
        <w:rPr/>
      </w:pPr>
      <w:r>
        <w:rPr/>
        <w:t>на общедомовые нужды в многоквартирных домах на территории Санкт-Петербурга</w:t>
      </w:r>
    </w:p>
    <w:p>
      <w:pPr>
        <w:pStyle w:val="Style14"/>
        <w:jc w:val="center"/>
        <w:rPr/>
      </w:pP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382"/>
        <w:gridCol w:w="4453"/>
        <w:gridCol w:w="1180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рмативы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ное и горячее водоснабжение, канализация, ванна и (или) душ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лодное и горячее водоснабжение, канализация, без ванны и (или) душа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0:00Z</dcterms:created>
  <dc:creator>SamLab.ws</dc:creator>
  <dc:description/>
  <cp:keywords/>
  <dc:language>en-US</dc:language>
  <cp:lastModifiedBy>SamLab.ws</cp:lastModifiedBy>
  <dcterms:modified xsi:type="dcterms:W3CDTF">2013-08-22T04:53:00Z</dcterms:modified>
  <cp:revision>1</cp:revision>
  <dc:subject/>
  <dc:title>Распоряжение Комитета по тарифам Санкт-Петербурга от 27</dc:title>
</cp:coreProperties>
</file>