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color w:val="403152"/>
        </w:rPr>
        <w:tab/>
      </w:r>
      <w:r>
        <w:rPr>
          <w:b/>
          <w:color w:val="984806"/>
        </w:rPr>
        <w:t xml:space="preserve">На этой страничке мы попытаемся ответить на наиболее часто задаваемые 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Вами вопросы.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firstLine="709"/>
        <w:jc w:val="both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труктура платы за жилое помещение и коммунальные услуги</w:t>
      </w:r>
    </w:p>
    <w:p>
      <w:pPr>
        <w:pStyle w:val="Normal"/>
        <w:jc w:val="both"/>
        <w:rPr/>
      </w:pPr>
      <w:r>
        <w:rPr/>
        <w:tab/>
        <w:t>В соответствии со статьей 154 Жилищного кодекса РФ структура платы за жилое помещение и коммунальные услуги включает в себя:</w:t>
      </w:r>
    </w:p>
    <w:p>
      <w:pPr>
        <w:pStyle w:val="Normal"/>
        <w:jc w:val="both"/>
        <w:rPr/>
      </w:pPr>
      <w:r>
        <w:rPr/>
        <w:tab/>
        <w:t xml:space="preserve">1. для нанимателя жилого помещения: </w:t>
      </w:r>
    </w:p>
    <w:p>
      <w:pPr>
        <w:pStyle w:val="Normal"/>
        <w:jc w:val="both"/>
        <w:rPr/>
      </w:pPr>
      <w:r>
        <w:rPr/>
        <w:tab/>
        <w:t>- плату за пользование жилым помещением (плата за наем);</w:t>
      </w:r>
    </w:p>
    <w:p>
      <w:pPr>
        <w:pStyle w:val="Normal"/>
        <w:jc w:val="both"/>
        <w:rPr/>
      </w:pPr>
      <w:r>
        <w:rPr/>
        <w:tab/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jc w:val="both"/>
        <w:rPr/>
      </w:pPr>
      <w:r>
        <w:rPr/>
        <w:tab/>
        <w:t>- плату за коммунальные услуги.</w:t>
      </w:r>
    </w:p>
    <w:p>
      <w:pPr>
        <w:pStyle w:val="Normal"/>
        <w:jc w:val="both"/>
        <w:rPr/>
      </w:pPr>
      <w:r>
        <w:rPr/>
        <w:tab/>
        <w:t>2. для собственника жилого помещения:</w:t>
      </w:r>
    </w:p>
    <w:p>
      <w:pPr>
        <w:pStyle w:val="Normal"/>
        <w:jc w:val="both"/>
        <w:rPr/>
      </w:pPr>
      <w:r>
        <w:rPr/>
        <w:tab/>
        <w:t>-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jc w:val="both"/>
        <w:rPr/>
      </w:pPr>
      <w:r>
        <w:rPr/>
        <w:tab/>
        <w:t>- плату за 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орядок расчета размера платы за жилищные услуги</w:t>
      </w:r>
    </w:p>
    <w:p>
      <w:pPr>
        <w:pStyle w:val="Normal"/>
        <w:jc w:val="both"/>
        <w:rPr/>
      </w:pPr>
      <w:r>
        <w:rPr/>
        <w:tab/>
        <w:t>Начисление размера платы за содержание и ремонт жилого помещения производится исходя и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й площади жилого помещения - для отдельных кварти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лой площади и доли мест общего пользования - для коммунальных кварти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лой площади - для общежи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р платы за пользование жилым помещением (плата за наем) устанавливается в соответствии с Методикой, утвержденной Законом Санкт-Петербурга от 20.07.2006 № 395-53 «Об установлении платы за пользование жилым помещением (платы за наем) в Санкт-Петербурге».</w:t>
      </w:r>
    </w:p>
    <w:p>
      <w:pPr>
        <w:pStyle w:val="Normal"/>
        <w:jc w:val="both"/>
        <w:rPr/>
      </w:pPr>
      <w:r>
        <w:rPr/>
        <w:tab/>
        <w:t>Расчет платы за наем для жилых помещений, расположенных в коммунальной квартире и для жилых помещений, расположенных в многоквартирных домах первых массовых серий («хрущевки») производится с 01.08.2010.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орядок расчета размера платы за коммунальные услуги</w:t>
      </w:r>
    </w:p>
    <w:p>
      <w:pPr>
        <w:pStyle w:val="Normal"/>
        <w:jc w:val="both"/>
        <w:rPr/>
      </w:pPr>
      <w:r>
        <w:rPr/>
        <w:tab/>
        <w:t>В соответствии со статьей 157 Жилищного кодекса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Порядок расчета размера платы за коммунальные услуги утвержден постановлением Правительства РФ от 23.05.2006 № 307 «О порядке предоставления коммунальных услуг граждан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. Порядок расчета размера платы при отсутствии коллективных (общедомовых), общих (квартирных) и индивидуальных приборов учета (п.19 Правил):</w:t>
      </w:r>
    </w:p>
    <w:p>
      <w:pPr>
        <w:pStyle w:val="Normal"/>
        <w:jc w:val="both"/>
        <w:rPr/>
      </w:pPr>
      <w:r>
        <w:rPr/>
        <w:tab/>
        <w:t>а) за холодное водоснабжение, горячее водоснабжение, водоотведение и электроснабжение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pt-BR"/>
        </w:rPr>
      </w:pPr>
      <w:r>
        <w:rPr/>
        <w:tab/>
        <w:tab/>
        <w:tab/>
        <w:tab/>
        <w:t xml:space="preserve">     </w:t>
      </w:r>
      <w:r>
        <w:rPr>
          <w:lang w:val="pt-BR"/>
        </w:rPr>
        <w:t xml:space="preserve">P    =   n   x  N  x T  ,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lang w:val="pt-BR"/>
        </w:rPr>
      </w:pPr>
      <w:r>
        <w:rPr>
          <w:lang w:val="pt-BR"/>
        </w:rPr>
        <w:tab/>
        <w:tab/>
        <w:tab/>
        <w:tab/>
        <w:t xml:space="preserve">        ky.i     i         j      ky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 граждан, проживающих (зарегистрированных)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м жилом помещении (квартире, жилом доме) (чел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соответствующей коммунальной услуги (для холодного водоснабжения, горячего водоснабжения и водоотведения – куб.м. в месяц на 1 чел.; для электроснабжения – кВт. час. в месяц на 1 чел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>-   тариф   на   соответствующий   коммунальный  ресурс, установленный в соответствии с законодательством РФ (для холодного, горячего водоснабжения и водоотведения – руб. /куб.м.; для электроснабжения – руб./кВт.час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на примере отдельного жилого помещения при наличии ванны,  газовой плиты, одной комнаты в квартире, в доме без лифта, с 1-им зарегистрированным потребителем коммунальных услуг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С = 1 (чел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6,69 (куб.м./чел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5,78 (руб./куб.м) = 105,57 (руб.)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С = 1 (чел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,56 (куб.м./чел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63,0 (руб./куб.м) = 287,28 (руб.)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тведение = 1 (чел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1,25 куб.м./чел. (6,69 + 4,56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5,78 (руб./куб.м) = 177,53 (руб.)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= 1 (чел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14 (кВт.час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,81 (руб./кВт.час) = 320,34 (руб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>б) за отопление определя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de-DE"/>
        </w:rPr>
      </w:pPr>
      <w:r>
        <w:rPr/>
        <w:tab/>
        <w:tab/>
        <w:tab/>
        <w:tab/>
        <w:tab/>
      </w:r>
      <w:r>
        <w:rPr>
          <w:lang w:val="de-DE"/>
        </w:rPr>
        <w:t xml:space="preserve">    P    = S  x N  x T ,    </w:t>
      </w:r>
    </w:p>
    <w:p>
      <w:pPr>
        <w:pStyle w:val="ConsPlusNonformat"/>
        <w:widowControl/>
        <w:rPr/>
      </w:pPr>
      <w:r>
        <w:rPr>
          <w:lang w:val="de-DE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o.i       i      t      T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en-US"/>
        </w:rPr>
        <w:t>S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того помещения (квартиры) в многоквартирном доме или общая площадь жилого дома (кв.м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en-US"/>
        </w:rPr>
        <w:t>Nt</w:t>
      </w:r>
      <w:r>
        <w:rPr/>
        <w:t xml:space="preserve"> – норматив потребления тепловой энергии на отопление (Гкал/кв.м.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тариф на тепловую энергию (руб./Гкал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асчет размера платы на примере отдельного жилого помещения, дом постройки 1957-1970 гг. категории "Хрущевки панельные", </w:t>
      </w:r>
      <w:r>
        <w:rPr>
          <w:lang w:val="en-US"/>
        </w:rPr>
        <w:t>S</w:t>
      </w:r>
      <w:r>
        <w:rPr/>
        <w:t xml:space="preserve"> об.= 30,1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опление = 30,1 кв.м. </w:t>
      </w:r>
      <w:r>
        <w:rPr>
          <w:lang w:val="en-US"/>
        </w:rPr>
        <w:t>x</w:t>
      </w:r>
      <w:r>
        <w:rPr/>
        <w:t xml:space="preserve"> 0,0164 Гкал/кв.м. </w:t>
      </w:r>
      <w:r>
        <w:rPr>
          <w:lang w:val="en-US"/>
        </w:rPr>
        <w:t>x</w:t>
      </w:r>
      <w:r>
        <w:rPr/>
        <w:t xml:space="preserve"> 1050,00 руб./Гкал. = 518,32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) за газоснабжение определяется по формуле: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>
          <w:lang w:val="pt-BR"/>
        </w:rPr>
      </w:pPr>
      <w:r>
        <w:rPr/>
        <w:tab/>
        <w:tab/>
        <w:tab/>
      </w:r>
      <w:r>
        <w:rPr>
          <w:lang w:val="pt-BR"/>
        </w:rPr>
        <w:t xml:space="preserve">      P   = [(S  x N    ) + (n  x N  ) + (n  x N  )] x T ,     </w:t>
      </w:r>
    </w:p>
    <w:p>
      <w:pPr>
        <w:pStyle w:val="Normal"/>
        <w:autoSpaceDE w:val="false"/>
        <w:rPr>
          <w:lang w:val="en-US"/>
        </w:rPr>
      </w:pPr>
      <w:r>
        <w:rPr>
          <w:lang w:val="pt-BR"/>
        </w:rPr>
        <w:tab/>
        <w:tab/>
        <w:tab/>
      </w:r>
      <w:r>
        <w:rPr>
          <w:lang w:val="en-US"/>
        </w:rPr>
        <w:t xml:space="preserve">       gi         i       go-1     i       gp       i       gv       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en-US"/>
        </w:rPr>
        <w:t>S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того помещения (квартиры) в многоквартирном доме или общая площадь жилого дома (кв.м.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 потребления газа (куб.м./кв.м. в месяц)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/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раждан, проживающи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м жилом помещении (чел)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 потребления газа на приготовление пищи (куб.м. в месяц на 1 чел.);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 потребления газа на подогрев воды при отсутствии централизованного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го водоснабжения (куб.м. в месяц на 1 чел.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тариф на газ (руб./куб.м.)</w:t>
      </w:r>
    </w:p>
    <w:p>
      <w:pPr>
        <w:pStyle w:val="ConsPlusNonformat"/>
        <w:widowControl/>
        <w:rPr>
          <w:lang w:val="en-US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>Расчет размера платы на примере отдельного жилого помещения с газовой плитой</w:t>
      </w:r>
      <w:r>
        <w:rPr>
          <w:sz w:val="22"/>
          <w:szCs w:val="22"/>
        </w:rPr>
        <w:t xml:space="preserve"> </w:t>
      </w:r>
      <w:r>
        <w:rPr/>
        <w:t>при наличии центрального отопления и централизованного горячего водоснабжения, с 1-им зарегистрированным потребителем коммунальной услуги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= (1 чел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,40 куб.м./чел.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3,56203 руб./куб.м. = 37,05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2. Порядок расчета размера платы при оборудовании многоквартирного дома коллективными (общедомовыми) приборами учета и при отсутствии общих (квартирных) и индивидуальных приборов учета (п.21 Правил):</w:t>
      </w:r>
    </w:p>
    <w:p>
      <w:pPr>
        <w:pStyle w:val="Normal"/>
        <w:jc w:val="both"/>
        <w:rPr/>
      </w:pPr>
      <w:r>
        <w:rPr/>
        <w:tab/>
        <w:t>а) за холодное водоснабжение, горячее водоснабжение, газоснабжение и электроснабжение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/>
        <w:tab/>
        <w:tab/>
        <w:tab/>
      </w:r>
      <w:r>
        <w:rPr>
          <w:lang w:val="pt-BR"/>
        </w:rPr>
        <w:t xml:space="preserve">       P      =  (V  - SUMV       ) x T   x n  /n  ,             </w:t>
      </w:r>
    </w:p>
    <w:p>
      <w:pPr>
        <w:pStyle w:val="Normal"/>
        <w:autoSpaceDE w:val="false"/>
        <w:rPr>
          <w:lang w:val="en-US"/>
        </w:rPr>
      </w:pPr>
      <w:r>
        <w:rPr>
          <w:lang w:val="pt-BR"/>
        </w:rPr>
        <w:tab/>
        <w:tab/>
        <w:tab/>
        <w:t xml:space="preserve">         </w:t>
      </w:r>
      <w:r>
        <w:rPr>
          <w:lang w:val="en-US"/>
        </w:rPr>
        <w:t>ky2.i      D             nk.i         ky    i     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/>
        <w:t>где</w:t>
      </w:r>
      <w:r>
        <w:rPr>
          <w:lang w:val="de-DE"/>
        </w:rPr>
        <w:t>:</w:t>
      </w:r>
    </w:p>
    <w:p>
      <w:pPr>
        <w:pStyle w:val="ConsPlusNonformat"/>
        <w:widowControl/>
        <w:rPr/>
      </w:pPr>
      <w:r>
        <w:rPr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коммунального ресурса, определенный по показанию общедомового приб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(куб.м, кВт.час);</w:t>
      </w:r>
    </w:p>
    <w:p>
      <w:pPr>
        <w:pStyle w:val="ConsPlusNonformat"/>
        <w:widowControl/>
        <w:rPr/>
      </w:pPr>
      <w:r>
        <w:rPr/>
        <w:tab/>
        <w:t xml:space="preserve"> </w:t>
      </w:r>
    </w:p>
    <w:p>
      <w:pPr>
        <w:pStyle w:val="ConsPlusNonformat"/>
        <w:widowControl/>
        <w:rPr>
          <w:lang w:val="en-US"/>
        </w:rPr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UMV</w:t>
      </w:r>
      <w:r>
        <w:rPr>
          <w:rFonts w:cs="Times New Roman" w:ascii="Times New Roman" w:hAnsi="Times New Roman"/>
          <w:sz w:val="24"/>
          <w:szCs w:val="24"/>
        </w:rPr>
        <w:t xml:space="preserve"> – объем (количество) коммунального ресурса, потребленный за расчетны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м нежилом помещении (за исключением помещений общего пользования) (куб.м., кВт. час), определенный в соответствии с п.20 Прави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тариф на соответствующий коммунальный ресурс (для холодного и горячего вод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набжения, газоснабжения и водоотведения – руб./куб.м; для электроснабжения – руб./кВт. час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граждан (чел.), проживающи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м жилом помещен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граждан, зарегистрированных во всех жилых помещениях дома, не об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ванных индивидуальными приборами учета (чел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р расчета размера платы за холодное водоснабжение в доме, оборудованном общедомовым прибором учета: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м жилом помещении зарегистрирован 1 человек; расход общедомового прибора учета, введенный бухгалтером – 176 куб.м.; количество граждан, зарегистрированных во всех жилых помещениях дома – 57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лодное водоснабжение = 176 (куб.м) </w:t>
      </w:r>
      <w:r>
        <w:rPr>
          <w:lang w:val="en-US"/>
        </w:rPr>
        <w:t>x</w:t>
      </w:r>
      <w:r>
        <w:rPr/>
        <w:t xml:space="preserve"> 15,78 (руб./куб.м) </w:t>
      </w:r>
      <w:r>
        <w:rPr>
          <w:lang w:val="en-US"/>
        </w:rPr>
        <w:t>x</w:t>
      </w:r>
      <w:r>
        <w:rPr/>
        <w:t xml:space="preserve"> 1 (чел) / 57 (чел) = 48,72 (руб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р расчета размера платы по электроснабжению в доме, оборудованном общедомовым прибором учета (однотарифный): в i-том жилом помещении зарегистрирован 1 человек; расход общедомового прибора учета, введенный бухгалтером – 5970 кВт.час.; количество граждан, зарегистрированных во всех жилых помещениях дома – 9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Электроснабжение = 5970 (кВт.час) </w:t>
      </w:r>
      <w:r>
        <w:rPr>
          <w:lang w:val="en-US"/>
        </w:rPr>
        <w:t>x</w:t>
      </w:r>
      <w:r>
        <w:rPr/>
        <w:t xml:space="preserve"> 1,97 </w:t>
      </w:r>
      <w:r>
        <w:rPr>
          <w:lang w:val="en-US"/>
        </w:rPr>
        <w:t>x</w:t>
      </w:r>
      <w:r>
        <w:rPr/>
        <w:t xml:space="preserve"> 1 чел./ 90 чел. = 130,68 </w:t>
      </w:r>
      <w:r>
        <w:rPr>
          <w:lang w:val="en-US"/>
        </w:rPr>
        <w:t>(</w:t>
      </w:r>
      <w:r>
        <w:rPr/>
        <w:t>руб.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4.3. Порядок расчета размера платы при оборудовании многоквартирного дома коллективными (общедомовыми) приборами учета и оборудовании частично или полностью индивидуальными и общими (квартирными) приборами учета (п.23 Правил):</w:t>
      </w:r>
    </w:p>
    <w:p>
      <w:pPr>
        <w:pStyle w:val="Normal"/>
        <w:jc w:val="both"/>
        <w:rPr/>
      </w:pPr>
      <w:r>
        <w:rPr/>
        <w:tab/>
        <w:t>а) за холодное водоснабжение, горячее водоснабжение, газоснабжение и электроснабжение в помещениях, не оборудованных приборами учета, определяется по формуле, указанной в п.4.1, а в помещениях, оборудованных приборами учета,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              D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P      =    -------------  x V    x T  ,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ky3.i      V    +  V          i.p     k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n.p      n.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коммунального ресурса, определенный по показанию общедомового приб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(куб.м, кВт.час)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– суммарный объем коммунального ресурса, потребленный за расчетный период в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>n.p</w:t>
      </w:r>
    </w:p>
    <w:p>
      <w:pPr>
        <w:pStyle w:val="Normal"/>
        <w:jc w:val="both"/>
        <w:rPr/>
      </w:pPr>
      <w:r>
        <w:rPr/>
        <w:t>помещениях, оборудованных приборами учета, измеренный индивидуальными приборами учета (куб.м., кВт.час.);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ab/>
        <w:t>V</w:t>
      </w:r>
      <w:r>
        <w:rPr/>
        <w:t xml:space="preserve"> – суммарный объем коммунального ресурса, потребленный за расчетный период в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помещениях, не оборудованных приборами учета, определенный исходя из нормативов потребления коммунальных услуг по формулам 1 и 3 (куб.м., кВт.час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>V</w:t>
      </w:r>
      <w:r>
        <w:rPr/>
        <w:t xml:space="preserve"> – объем коммунального ресурса, потребленный за расчетный период в </w:t>
      </w:r>
      <w:r>
        <w:rPr>
          <w:lang w:val="en-US"/>
        </w:rPr>
        <w:t>i</w:t>
      </w:r>
      <w:r>
        <w:rPr/>
        <w:t xml:space="preserve">-том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 </w:t>
      </w:r>
      <w:r>
        <w:rPr>
          <w:lang w:val="en-US"/>
        </w:rPr>
        <w:t>i.p</w:t>
      </w:r>
    </w:p>
    <w:p>
      <w:pPr>
        <w:pStyle w:val="Normal"/>
        <w:jc w:val="both"/>
        <w:rPr/>
      </w:pPr>
      <w:r>
        <w:rPr/>
        <w:t>помещении, оборудованном прибором учета, измеренный индивидуальными приборами учета (куб.м., кВт.час.);</w:t>
      </w:r>
    </w:p>
    <w:p>
      <w:pPr>
        <w:pStyle w:val="Normal"/>
        <w:jc w:val="both"/>
        <w:rPr/>
      </w:pPr>
      <w:r>
        <w:rPr>
          <w:lang w:val="en-US"/>
        </w:rPr>
        <w:tab/>
        <w:t>T</w:t>
      </w:r>
      <w:r>
        <w:rPr/>
        <w:t xml:space="preserve"> – тариф на соответствующий коммунальный ресурс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>k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мер расчета размера платы по холодному водоснабжению в доме, оборудованном общедомовым прибором учета: расход введенный бухгалтером - 592,11 куб.м.; объем по нормативу потребления (квартиры без прибора учета) – 519,22 куб.м.; объем по квартирным приборам учета – 26 куб.м.; расход в </w:t>
      </w:r>
      <w:r>
        <w:rPr>
          <w:lang w:val="en-US"/>
        </w:rPr>
        <w:t>i</w:t>
      </w:r>
      <w:r>
        <w:rPr/>
        <w:t>-том жилом помещении – 15 куб.м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Указанная информация доступна бухгалтеру в АРМ «Генератор отчетов» в папке «общедомовые приборы учет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Холодное водоснабжение = 592,11 (куб.м) / ((26 (куб.м) + 519,22 (куб.м)) </w:t>
      </w:r>
      <w:r>
        <w:rPr>
          <w:lang w:val="en-US"/>
        </w:rPr>
        <w:t>x</w:t>
      </w:r>
      <w:r>
        <w:rPr/>
        <w:t xml:space="preserve"> 15 (куб.м) </w:t>
      </w:r>
      <w:r>
        <w:rPr>
          <w:lang w:val="en-US"/>
        </w:rPr>
        <w:t>x</w:t>
      </w:r>
      <w:r>
        <w:rPr/>
        <w:t xml:space="preserve"> 15,78 </w:t>
        <w:tab/>
        <w:t>(руб./куб.м) = 257,0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4.  Порядок расчета размера платы за услугу электроснабжение на общедомовые нужды</w:t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Гражданским кодексом Российской Федерации собственники жилых помещений обязаны оплачивать предоставленные коммунальные услуги. Электроснабжение мест общего пользования является коммунальной услугой (составной частью услуги «электроснабжение») и обязанность собственников по оплате данной услуги пропорциональна их доле в праве общей собственности на имущество многоквартирного дома.</w:t>
      </w:r>
    </w:p>
    <w:p>
      <w:pPr>
        <w:pStyle w:val="Normal"/>
        <w:jc w:val="both"/>
        <w:rPr/>
      </w:pPr>
      <w:r>
        <w:rPr/>
        <w:tab/>
        <w:t>С учётом данных положений, расчёт платы за электроснабжение МОП в домах, оборудованных общедомовыми приборами учёта, осуществ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P = V x T   x   S  / 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   </w:t>
        <w:tab/>
        <w:tab/>
        <w:tab/>
        <w:t xml:space="preserve">    ky      i</w:t>
        <w:tab/>
        <w:tab/>
        <w:tab/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д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– количество электрической энергии, фактически потребленное за расчетный период, определенное по показанию прибора учета на общедомовые нужды в многоквартирном доме (кВт.час.)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T</w:t>
      </w:r>
      <w:r>
        <w:rPr/>
        <w:t xml:space="preserve"> – тариф на электрическую энергию (руб./кВт.час.);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lang w:val="en-US"/>
        </w:rPr>
        <w:t>ky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 xml:space="preserve"> –того помещения в многоквартирном доме (кв.м.);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– общая площадь всех помещений в многоквартирном доме (к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чет размера платы по услуге при условии площади </w:t>
      </w:r>
      <w:r>
        <w:rPr>
          <w:lang w:val="en-US"/>
        </w:rPr>
        <w:t>i</w:t>
      </w:r>
      <w:r>
        <w:rPr/>
        <w:t xml:space="preserve"> – того 30,6 кв.м.; расхода коммунального ресурса, введенного бухгалтером по общедомовому прибору учета: дневной – 311 кВт.час., ночной – 225 кВт.час., общей  площади всех помещений – 2757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Электроснабжение МОП = ((311 (кВт.час) </w:t>
      </w:r>
      <w:r>
        <w:rPr>
          <w:lang w:val="en-US"/>
        </w:rPr>
        <w:t>x</w:t>
      </w:r>
      <w:r>
        <w:rPr/>
        <w:t xml:space="preserve"> 2,81 (руб./кВт.час) + 225 (кВт.час) </w:t>
      </w:r>
      <w:r>
        <w:rPr>
          <w:lang w:val="en-US"/>
        </w:rPr>
        <w:t>x</w:t>
      </w:r>
      <w:r>
        <w:rPr/>
        <w:t xml:space="preserve"> 1,71 (руб./кВт.час)) </w:t>
      </w:r>
      <w:r>
        <w:rPr>
          <w:lang w:val="en-US"/>
        </w:rPr>
        <w:t>x</w:t>
      </w:r>
      <w:r>
        <w:rPr/>
        <w:t xml:space="preserve"> 30,6 (кв.м)/ 2757 (кв.м) = 13,97 (руб)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u w:val="single"/>
        </w:rPr>
      </w:pPr>
      <w:r>
        <w:rPr>
          <w:u w:val="single"/>
        </w:rPr>
        <w:t>4.5. Корректировка размера платы за отоплени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словии отсутствия коллективных (общедомовых), общих (квартирных) и индивидуальных приборов учета размер платы за отопление (руб.) в i-том жилом помещении многоквартирного дома 1 раз в год корректируется исполнителем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P    =  (P  * S / S ) - P  ,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/>
        <w:t xml:space="preserve">     </w:t>
      </w:r>
      <w:r>
        <w:rPr>
          <w:lang w:val="en-US"/>
        </w:rPr>
        <w:t>ok.i    k.p   i    d      fn.i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P</w:t>
      </w:r>
      <w:r>
        <w:rPr/>
        <w:t xml:space="preserve"> - размер платы за потребленную в многоквартирном доме тепловую энергию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ok.i</w:t>
      </w:r>
    </w:p>
    <w:p>
      <w:pPr>
        <w:pStyle w:val="Normal"/>
        <w:jc w:val="both"/>
        <w:rPr/>
      </w:pPr>
      <w:r>
        <w:rPr/>
        <w:t>определенный ресурсоснабжающей организацией расчетным путем в порядке, установленном законодательством Российской Федерации (руб.)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- общая площадь </w:t>
      </w:r>
      <w:r>
        <w:rPr>
          <w:lang w:val="en-US"/>
        </w:rPr>
        <w:t>i</w:t>
      </w:r>
      <w:r>
        <w:rPr/>
        <w:t>-того помещения (квартиры) в многоквартирном доме или общая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площадь жилого дома (кв.м.)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- общая площадь всех помещений (квартир, нежилых помещений) в многоквартирном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 </w:t>
      </w:r>
      <w:r>
        <w:rPr>
          <w:lang w:val="en-US"/>
        </w:rPr>
        <w:t>d</w:t>
      </w:r>
    </w:p>
    <w:p>
      <w:pPr>
        <w:pStyle w:val="Normal"/>
        <w:jc w:val="both"/>
        <w:rPr>
          <w:lang w:val="en-US"/>
        </w:rPr>
      </w:pPr>
      <w:r>
        <w:rPr/>
        <w:t>доме или всех помещений жилого дома (кв.м.);</w:t>
      </w:r>
    </w:p>
    <w:p>
      <w:pPr>
        <w:pStyle w:val="Normal"/>
        <w:jc w:val="both"/>
        <w:rPr/>
      </w:pPr>
      <w:r>
        <w:rPr>
          <w:lang w:val="en-US"/>
        </w:rPr>
        <w:tab/>
        <w:t>P</w:t>
      </w:r>
      <w:r>
        <w:rPr/>
        <w:t xml:space="preserve"> - общий размер платы за отопление в </w:t>
      </w:r>
      <w:r>
        <w:rPr>
          <w:lang w:val="en-US"/>
        </w:rPr>
        <w:t>i</w:t>
      </w:r>
      <w:r>
        <w:rPr/>
        <w:t>-том жилом помещении многоквартирном дом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>fn.i</w:t>
      </w:r>
    </w:p>
    <w:p>
      <w:pPr>
        <w:pStyle w:val="Normal"/>
        <w:jc w:val="both"/>
        <w:rPr/>
      </w:pPr>
      <w:r>
        <w:rPr/>
        <w:t>(жилом доме) за прошедший год (руб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р:</w:t>
      </w:r>
      <w:r>
        <w:rPr/>
        <w:t xml:space="preserve"> бухгалтером управляющей организации введены в систему сведения:</w:t>
      </w:r>
    </w:p>
    <w:p>
      <w:pPr>
        <w:pStyle w:val="Normal"/>
        <w:ind w:firstLine="708"/>
        <w:jc w:val="both"/>
        <w:rPr/>
      </w:pPr>
      <w:r>
        <w:rPr/>
        <w:t>- период корректировки - с октября 2009 по сентябрь 2010;</w:t>
      </w:r>
    </w:p>
    <w:p>
      <w:pPr>
        <w:pStyle w:val="Normal"/>
        <w:ind w:firstLine="708"/>
        <w:jc w:val="both"/>
        <w:rPr/>
      </w:pPr>
      <w:r>
        <w:rPr/>
        <w:t>- размер платы за потребленную тепловую энергию, определенный по данным РСО - 2 766 950,08 руб.;</w:t>
      </w:r>
    </w:p>
    <w:p>
      <w:pPr>
        <w:pStyle w:val="Normal"/>
        <w:ind w:firstLine="708"/>
        <w:jc w:val="both"/>
        <w:rPr/>
      </w:pPr>
      <w:r>
        <w:rPr/>
        <w:t>- общая площадь всех помещений в многоквартирном доме - 6322,61 кв.м.;</w:t>
      </w:r>
    </w:p>
    <w:p>
      <w:pPr>
        <w:pStyle w:val="Normal"/>
        <w:ind w:firstLine="708"/>
        <w:jc w:val="both"/>
        <w:rPr/>
      </w:pPr>
      <w:r>
        <w:rPr/>
        <w:t xml:space="preserve">- общая площадь </w:t>
      </w:r>
      <w:r>
        <w:rPr>
          <w:lang w:val="en-US"/>
        </w:rPr>
        <w:t>i</w:t>
      </w:r>
      <w:r>
        <w:rPr/>
        <w:t>-того жилого помещения - 44,40 кв.м.;</w:t>
      </w:r>
    </w:p>
    <w:p>
      <w:pPr>
        <w:pStyle w:val="Normal"/>
        <w:ind w:firstLine="708"/>
        <w:jc w:val="both"/>
        <w:rPr/>
      </w:pPr>
      <w:r>
        <w:rPr/>
        <w:t xml:space="preserve">- общий размер платы за отопление в </w:t>
      </w:r>
      <w:r>
        <w:rPr>
          <w:lang w:val="en-US"/>
        </w:rPr>
        <w:t>i</w:t>
      </w:r>
      <w:r>
        <w:rPr/>
        <w:t>-том жилом помещении за прошедший год – 7608,29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размера корректировки для конкретного лицевого сче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 766 950,08 (руб.) </w:t>
      </w:r>
      <w:r>
        <w:rPr>
          <w:lang w:val="en-US"/>
        </w:rPr>
        <w:t>x</w:t>
      </w:r>
      <w:r>
        <w:rPr/>
        <w:t xml:space="preserve"> ((44,40 (кв.м) /6322,61 (кв.м)) – 7608,29 руб. = 11822,38 (руб</w:t>
      </w:r>
      <w:r>
        <w:rPr>
          <w:lang w:val="en-US"/>
        </w:rPr>
        <w:t>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Фактическое доначисление по услуге «отопление», выставленное в платежном документе за период с октября 2009 по сентябрь 2010, могло быть ограничено по письму управляющей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Порядок начисления пени</w:t>
      </w:r>
    </w:p>
    <w:p>
      <w:pPr>
        <w:pStyle w:val="Normal"/>
        <w:jc w:val="both"/>
        <w:rPr/>
      </w:pPr>
      <w:r>
        <w:rPr/>
        <w:tab/>
        <w:t>В соответствии с п.14 статьи 156 Жилищного кодекса РФ лица, не полностью внесшие плату за жилое помещение и коммунальные услуги, обязаны уплатить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.</w:t>
      </w:r>
    </w:p>
    <w:p>
      <w:pPr>
        <w:pStyle w:val="Normal"/>
        <w:jc w:val="both"/>
        <w:rPr/>
      </w:pPr>
      <w:r>
        <w:rPr/>
        <w:tab/>
        <w:t>Пени начисляются исходя из суммы просроченной задолженности. Просроченная задолженность - это сумма платежа, которую гражданин не оплатил до 10 числа месяца, следующего за месяцем выставления счета на оплату жилого помещения, коммунальных и прочих услуг.</w:t>
      </w:r>
    </w:p>
    <w:p>
      <w:pPr>
        <w:pStyle w:val="Normal"/>
        <w:jc w:val="both"/>
        <w:rPr/>
      </w:pPr>
      <w:r>
        <w:rPr/>
        <w:tab/>
        <w:t>Формула расчета пени:</w:t>
      </w:r>
    </w:p>
    <w:p>
      <w:pPr>
        <w:pStyle w:val="Normal"/>
        <w:jc w:val="both"/>
        <w:rPr/>
      </w:pPr>
      <w:r>
        <w:rPr/>
        <w:tab/>
        <w:t>Пени = (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Д </w:t>
      </w:r>
      <w:r>
        <w:rPr>
          <w:lang w:val="en-US"/>
        </w:rPr>
        <w:t>x</w:t>
      </w:r>
      <w:r>
        <w:rPr/>
        <w:t xml:space="preserve"> Р/300) / 100, где:</w:t>
      </w:r>
    </w:p>
    <w:p>
      <w:pPr>
        <w:pStyle w:val="Normal"/>
        <w:jc w:val="both"/>
        <w:rPr/>
      </w:pPr>
      <w:r>
        <w:rPr/>
        <w:tab/>
        <w:t>С – сумма долга за определенный месяц;</w:t>
      </w:r>
    </w:p>
    <w:p>
      <w:pPr>
        <w:pStyle w:val="Normal"/>
        <w:jc w:val="both"/>
        <w:rPr/>
      </w:pPr>
      <w:r>
        <w:rPr/>
        <w:tab/>
        <w:t>Д – количество дней просрочки платежа;</w:t>
      </w:r>
    </w:p>
    <w:p>
      <w:pPr>
        <w:pStyle w:val="Normal"/>
        <w:jc w:val="both"/>
        <w:rPr/>
      </w:pPr>
      <w:r>
        <w:rPr/>
        <w:tab/>
        <w:t>Р – размер ставки рефинансирования Центрального банка РФ.</w:t>
      </w:r>
    </w:p>
    <w:p>
      <w:pPr>
        <w:pStyle w:val="Normal"/>
        <w:jc w:val="both"/>
        <w:rPr/>
      </w:pPr>
      <w:r>
        <w:rPr/>
        <w:tab/>
        <w:t>Неоплаченные пени выставляются в следующем месяце нарастающим ит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Пример расчета пени: в счете за сентябрь выставлены пени в размере 18,09 руб., начисленные за просроченный платеж июня месяца в сумме 3186,50 руб. Платеж оплачен 27 июля </w:t>
      </w:r>
      <w:r>
        <w:rPr>
          <w:u w:val="single"/>
        </w:rPr>
        <w:t>(17 дней просрочки).</w:t>
      </w:r>
    </w:p>
    <w:p>
      <w:pPr>
        <w:pStyle w:val="Normal"/>
        <w:jc w:val="both"/>
        <w:rPr/>
      </w:pPr>
      <w:r>
        <w:rPr/>
        <w:tab/>
        <w:t xml:space="preserve">Сумма долга за месяц: 3186,50 (руб.) – 77,01 (руб.) (газ) - 111 (руб.) (антенна) – 28 (руб.) (радио) = </w:t>
      </w:r>
      <w:r>
        <w:rPr>
          <w:u w:val="single"/>
        </w:rPr>
        <w:t>2970,49 (руб.)</w:t>
      </w:r>
    </w:p>
    <w:p>
      <w:pPr>
        <w:pStyle w:val="Normal"/>
        <w:jc w:val="both"/>
        <w:rPr/>
      </w:pPr>
      <w:r>
        <w:rPr/>
        <w:tab/>
        <w:t xml:space="preserve">Пени = (2970,49 (руб.) </w:t>
      </w:r>
      <w:r>
        <w:rPr>
          <w:lang w:val="en-US"/>
        </w:rPr>
        <w:t>x</w:t>
      </w:r>
      <w:r>
        <w:rPr/>
        <w:t xml:space="preserve"> 17 (дн.) </w:t>
      </w:r>
      <w:r>
        <w:rPr>
          <w:lang w:val="en-US"/>
        </w:rPr>
        <w:t>x</w:t>
      </w:r>
      <w:r>
        <w:rPr/>
        <w:t xml:space="preserve"> ((10,75 :300) : 100))</w:t>
      </w:r>
      <w:r>
        <w:rPr>
          <w:b/>
        </w:rPr>
        <w:t xml:space="preserve"> </w:t>
      </w:r>
      <w:r>
        <w:rPr/>
        <w:t>= 18,09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Предоставление гражданам мер социальной поддержки по оплате жилого помещения и коммунальных услуг в форме денежных выплат</w:t>
      </w:r>
    </w:p>
    <w:p>
      <w:pPr>
        <w:pStyle w:val="Normal"/>
        <w:ind w:firstLine="709"/>
        <w:jc w:val="both"/>
        <w:rPr/>
      </w:pPr>
      <w:r>
        <w:rPr/>
        <w:t>Предоставление гражданам мер социальной поддержки по оплате жилого помещения и коммунальных услуг (МСП) в форме денежных выплат (ДВ)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Санкт-Петербурга от 20.05.2009 № 228-45 «О форме предоставления мер социальной поддержки по оплате жилого помещения и коммунальных услуг в Санкт-Петербурге» (в редакции Законов Санкт-Петербурга от 17.02.2010 № 10-20, от 30.06.2010 № 414-94) (далее – Закон)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Правительства Санкт-Петербурга от 11.11.2009 № 1258 </w:t>
        <w:br/>
        <w:t>«О реализации Закона Санкт-Петербурга «О форме предоставления мер социальной поддержки по оплате жилого помещения и коммунальных услуг в Санкт-Петербурге» (далее – Постановление), которым утверждено Положение о порядке предоставления мер социальной поддержки по оплате жилого помещения и коммунальных услуг в форме денежных выплат (далее – Положение);</w:t>
      </w:r>
    </w:p>
    <w:p>
      <w:pPr>
        <w:pStyle w:val="Normal"/>
        <w:ind w:firstLine="709"/>
        <w:jc w:val="both"/>
        <w:rPr/>
      </w:pPr>
      <w:r>
        <w:rPr/>
        <w:t>- распоряжением Жилищного комитета от 30.11.2009 № 333-р «О реализации постановления Правительства Санкт-Петербурга от 11.11.2009 № 1258» (в редакции распоряжения Жилищного комитета от 03.06.2010 № 195-р) (далее – Распоряжение ЖК);</w:t>
      </w:r>
    </w:p>
    <w:p>
      <w:pPr>
        <w:pStyle w:val="Normal"/>
        <w:ind w:firstLine="709"/>
        <w:jc w:val="both"/>
        <w:rPr/>
      </w:pPr>
      <w:r>
        <w:rPr/>
        <w:t xml:space="preserve">- распоряжением Комитета по социальной политике от 01.12.2009 № 180-р </w:t>
        <w:br/>
        <w:t xml:space="preserve">«Об организации работы по предоставлению гражданам мер социальной поддержки </w:t>
        <w:br/>
        <w:t>по оплате жилого помещения и коммунальных услуг в форме денежных выплат» (в редакции распоряжения Комитета по социальной политике от 27.09.2010 № 172-р).</w:t>
      </w:r>
    </w:p>
    <w:p>
      <w:pPr>
        <w:pStyle w:val="Normal"/>
        <w:autoSpaceDE w:val="false"/>
        <w:ind w:firstLine="709"/>
        <w:jc w:val="both"/>
        <w:rPr/>
      </w:pPr>
      <w:r>
        <w:rPr/>
        <w:t>В расчете размера ДВ применяются величины регионального стандарта стоимости жилищно-коммунальных услуг, устанавливаемые Правительством Санкт-Петербурга. При расчете ДВ инвалидам в соответствии с подп. 1 п. 3 ст. 3 Закона применяются также величины регионального стандарта нормативной площади жилого помещения, установленные Законом Санкт-Петербурга от 11.07.2005 № 403-48 «О региональных стандартах в жилищной сфере» (в редакции Законов Санкт-Петербурга от 20.07.2006 № 389-59, от 20.06.2007 № 282-52, от 19.01.2011 № 780-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нятие и рассмотрение заявлений граждан о предоставлении ДВ, о перерасчете размера ДВ, принятие решений о предоставлении или об отказе в предоставлении ДВ, о прекращении предоставления ДВ осуществляют администрации районов Санкт-Петербурга (п. 2.1.3 Постано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чет и перерасчет размера ДВ, определение денежного эквивалента льгот, а также рассмотрение заявлений и обращений граждан по вопросам расчета ДВ осуществляет Санкт-Петербургское государственное унитарное предприятие «Вычислительный центр коллективного пользования многоотраслевого комплекса жилищного хозяйства» (далее - ГУП ВЦКП «Жилищное хозяйство») (п. 2.1.4 Постано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исление гражданам ДВ и средств перерасчета осуществляет Санкт-Петербургское государственное учреждение «Городской информационно-расчетный центр» (далее – ГИРЦ) (п. 2.1.6 Постано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01.01.2010 ГУП ВЦКП «Жилищное хозяйство» осуществляет расчет ДВ гражданам, получавшим льготы в оплате жилого помещения и коммунальных услуг на 31.12.2009, при наличии и исходя из сведений, имевшихся у него по состоянию на 31.12.2009 (п. 2.2 Положения). Расчет ДВ иным гражданам, перерасчет ДВ, а также изменение размера ДВ производятся исходя из сведений, предоставляем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ИРЦ в соответствии с решениями и уведомлениями администраций районов Санкт-Петербурга (пп. 2.4, 2.10, 3.1 и 3.2 Поло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управляющими организациями, ТСЖ, ЖК, ЖСК и иными специализированными потребительскими кооперативами в соответствии с соглашениями, заключенными ими с ГУП ВЦКП «Жилищное хозяйство» (п. 7 Постано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есурсоснабжающими организациями (имеющими договоры о продаже коммунальных ресурсов, заключенными непосредственно с собственниками или нанимателями жилых помещений) в соответствии с соглашениями, заключенными ими с ГУП ВЦКП «Жилищное хозяйство» (п. 9 Постановления).</w:t>
      </w:r>
    </w:p>
    <w:p>
      <w:pPr>
        <w:pStyle w:val="Normal"/>
        <w:ind w:firstLine="709"/>
        <w:jc w:val="both"/>
        <w:rPr/>
      </w:pPr>
      <w:r>
        <w:rPr/>
        <w:t>При этом согласно п. 3.7 Положения и п. 9 Методических рекомендаций по вопросам расчета и перерасчета мер социальной поддержки по оплате жилого помещения  и коммунальных услуг в форме денежных выплат, утвержденных Распоряжением ЖК, ГУП ВЦКП «Жилищное хозяйство» автоматизировано изменяет размер ДВ при поступлении от управляющих организаций, ТСЖ, ЖК, ЖСК и иных специализированных потребительских кооперативов сведений об изменении количества граждан, проживающих в жилом помещении (с учетом которых начисляется плата за жилое помещение и коммунальные услуги). Изменение размера ДВ осуществляется путем:</w:t>
      </w:r>
    </w:p>
    <w:p>
      <w:pPr>
        <w:pStyle w:val="Normal"/>
        <w:ind w:firstLine="709"/>
        <w:jc w:val="both"/>
        <w:rPr/>
      </w:pPr>
      <w:r>
        <w:rPr/>
        <w:t>- применения соответствующих величины регионального стандарта стоимости жилищно-коммунальных услуг и регионального стандарта нормативной площади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/>
        <w:t>- изменения количество членов семьи гражданина, которому предоставлена Д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гласно п. 3.6 Положения ГУП ВЦКП «Жилищное хозяйство» также осуществляет перерасчет ДВ при изменении регионального стандарта стоимости жилищно-коммунальных услуг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по вопросам, связанным с выполнением ГУП ВЦКП «Жилищное хозяйство» расчетов и перерасчетов ДВ, гражданам следует обращаться по многоканальному телефону 335-85-08 или в пункты приема граждан Городского центра жилищных субсидий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, связанным с перечислением (выплатой) ДВ, гражданам следует обращаться по многоканальному телефону 334-41-44 либо в Санкт-Петербургское государственное учреждение «Городской информационно-расчетный центр» (пр. Шаумяна, д. 20), либо в органы социальной защиты населения администраций районов Санкт-Петербурга по месту жи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7:00Z</dcterms:created>
  <dc:creator>Елена Гинтовт</dc:creator>
  <dc:description/>
  <cp:keywords/>
  <dc:language>en-US</dc:language>
  <cp:lastModifiedBy>Админ</cp:lastModifiedBy>
  <cp:lastPrinted>2011-04-21T12:04:00Z</cp:lastPrinted>
  <dcterms:modified xsi:type="dcterms:W3CDTF">2011-06-03T08:24:00Z</dcterms:modified>
  <cp:revision>4</cp:revision>
  <dc:subject/>
  <dc:title>1</dc:title>
</cp:coreProperties>
</file>