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4548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5484A"/>
          <w:sz w:val="24"/>
          <w:szCs w:val="24"/>
          <w:lang w:eastAsia="ru-RU"/>
        </w:rPr>
        <w:t>Перечень рекомендуемых мероприятий по энергосбережению и повышению энергетической эффективности (утвержден Приказом Министерства строительства и жилищно-коммунального хозяйства Российской Федерации от 9 января 2017 № 8/пр)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4480"/>
        <w:gridCol w:w="4082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энергосбережению и повышению энергетической эффективности системы отоп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Увеличение срока службы отопительн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Упрощение ремонта, демонтажа и перестройки отопительной системы без ухудшения качества ее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прощение процесса диагностики отопительной системы в процессе эксплуат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Обеспечение более комфортных условий для проживания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ромывка трубопроводов отопительной системы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Увеличение срока службы отопительн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Повышение эффективности работы отопительной системы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и восстановление тепловой изоляции трубопроводов отопительной системы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Увеличение срока службы трубопроводов отопитель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Повышение эффективности работы отопитель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Повышение безопасности жизнедеятельност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индивидуальных тепловых пунктов (далее - ИТП) с системой автоматизированного погодного регулирования или модернизация устаревших на ИТП с системой автоматизированного погодного регулирования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Рациональное использование тепловой энерг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Экономия потребления тепловой энергии в отопительной систем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Повышение надежности работы отопитель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Рациональное использование тепловой энерги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частотно-регулируемого привода для управления электродвигателями насосных агрегатов системы отопления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Увеличение срока службы электродвигателей насосных агрега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Повышение экономической эффективности при управлении насосными агрегатами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Мероприятия по энергосбережению и повышению энергетической эффективности системы горячего водоснабж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и восстановление тепловой изоляции трубопроводов системы горячего водоснабжения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Увеличение срока службы трубопроводов системы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Повышение эффективности работы системы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Повышение безопасности жизнедеятельност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частотно-регулируемого привода для управления электродвигателями насосных агрегатов системы горячего водоснабжения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Увеличение срока службы электродвигателей насосных агрега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Повышение экономической эффективности при управлении насосными агрегатам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аппаратуры автоматического управления и контроля параметрами теплоносителя, подаваемого в систему горячего водоснабжения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втоматическое поддержание температуры воды горячего водоснабжения, задаваемой потребите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Рациональное использование тепловой энерг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Обеспечение более комфортных условий для проживания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исчерпавшего срок службы оборудования системы горячего водоснабжения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Повышение надежности работы отопитель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Рациональное использование тепловой энерги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ка приборов учета воды горячего водоснабжен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lt;**&gt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Упорядочивание расчетов за потребление воды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Рациональное использование воды горячего водоснабжения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4548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5484A"/>
          <w:sz w:val="20"/>
          <w:szCs w:val="20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 w:eastAsiaTheme="minorHAnsi"/>
          <w:bCs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0"/>
          <w:lang w:eastAsia="en-US"/>
        </w:rPr>
        <w:t>&lt;*&gt; При наличии соответствующих сист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 w:eastAsiaTheme="minorHAnsi"/>
          <w:bCs/>
          <w:sz w:val="20"/>
          <w:lang w:eastAsia="en-US"/>
        </w:rPr>
      </w:pPr>
      <w:bookmarkStart w:id="0" w:name="P145"/>
      <w:bookmarkEnd w:id="0"/>
      <w:r>
        <w:rPr>
          <w:rFonts w:eastAsia="Calibri" w:cs="Times New Roman" w:ascii="Times New Roman" w:hAnsi="Times New Roman" w:eastAsiaTheme="minorHAnsi"/>
          <w:bCs/>
          <w:sz w:val="20"/>
          <w:lang w:eastAsia="en-US"/>
        </w:rPr>
        <w:t>&lt;**&gt; Для установки преимущественно используются приборы учета, имеющие возможность дистанционной передачи показаний расхода энергетических ресурсов, в случае наличия возможности организации дистанционного приема показаний.</w:t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bCs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bCs/>
          <w:sz w:val="20"/>
          <w:lang w:eastAsia="en-US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548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5484A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548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5484A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7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5788"/>
    <w:pPr>
      <w:spacing w:before="0" w:after="160"/>
      <w:ind w:left="720" w:hanging="0"/>
      <w:contextualSpacing/>
    </w:pPr>
    <w:rPr/>
  </w:style>
  <w:style w:type="paragraph" w:styleId="ConsPlusNormal" w:customStyle="1">
    <w:name w:val="ConsPlusNormal"/>
    <w:qFormat/>
    <w:rsid w:val="0019578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5</Words>
  <Characters>3109</Characters>
  <CharactersWithSpaces>3647</CharactersWithSpaces>
  <Paragraphs>7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02:00Z</dcterms:created>
  <dc:creator>Маненкова Анна Сергеевна</dc:creator>
  <dc:description/>
  <dc:language>en-US</dc:language>
  <cp:lastModifiedBy>Маненкова Анна Сергеевна</cp:lastModifiedBy>
  <dcterms:modified xsi:type="dcterms:W3CDTF">2020-08-2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