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u w:val="single"/>
        </w:rPr>
        <w:t>Товарищество собственников жилья «Диалог»</w:t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rPr/>
      </w:pPr>
      <w:r>
        <w:rPr/>
        <w:t>Бюллетень №______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>голосования на общем собрании  членов ТСЖ «Диалог» проводимого в форме очно - заочного голосования в период с 19 июня по 03 июля 2017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нициатор проведения собрания – Правление ТСЖ «Диало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Сведения о лице, участвующем в голосовании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Ф.И.О. 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Адрес: ______________________________________________________________________________</w:t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  <w:t xml:space="preserve">Сведения о документе на право собственности: </w:t>
      </w:r>
    </w:p>
    <w:p>
      <w:pPr>
        <w:pStyle w:val="Heading1"/>
        <w:rPr/>
      </w:pPr>
      <w:r>
        <w:rPr>
          <w:sz w:val="24"/>
          <w:szCs w:val="22"/>
        </w:rPr>
        <w:t>свидетельство - серия __________ № ___________________</w:t>
      </w:r>
    </w:p>
    <w:p>
      <w:pPr>
        <w:pStyle w:val="Normal"/>
        <w:rPr/>
      </w:pPr>
      <w:r>
        <w:rPr>
          <w:szCs w:val="22"/>
        </w:rPr>
        <w:t>Площадь, принадлежащая собственнику (в кв. м)  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повестки собрания:</w:t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 Утверждение Отчета по результатам финансово-хозяйственной деятельности в 2016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году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    </w:t>
      </w:r>
      <w:r>
        <w:rPr/>
        <w:t>За ________                   Против _________           Воздержался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2. Утверждение Сметы поступлений  и расходования целевых средств ТСЖ  на 2017 год,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размера платы за содержание и ремонт жилья на 2017 год.</w:t>
      </w:r>
    </w:p>
    <w:p>
      <w:pPr>
        <w:pStyle w:val="Normal"/>
        <w:rPr/>
      </w:pPr>
      <w:r>
        <w:rPr/>
        <w:t xml:space="preserve">       </w:t>
      </w:r>
      <w:r>
        <w:rPr/>
        <w:t>За ________                   Против _________           Воздержался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3.  Утверждение Отчета о выполнении  Плана содержания и ремонта общего имущества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ТСЖ за 2016 год и Плана содержания и ремонта общего имущества ТСЖ на 2017 год. </w:t>
      </w:r>
    </w:p>
    <w:p>
      <w:pPr>
        <w:pStyle w:val="Normal"/>
        <w:rPr/>
      </w:pPr>
      <w:r>
        <w:rPr/>
        <w:t xml:space="preserve">       </w:t>
      </w:r>
      <w:r>
        <w:rPr/>
        <w:t>За ________                   Против _________           Воздержался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4. О продлении полномочий членов Правления ТСЖ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родлить полномочия членов Правления ТСЖ «Диалог» сроком на два года: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/>
        <w:t xml:space="preserve"> </w:t>
      </w:r>
      <w:r>
        <w:rPr/>
        <w:t>- Клинов Сергей Васильевич                        -  За _______ Против ________ Воздержался ________</w:t>
      </w:r>
    </w:p>
    <w:p>
      <w:pPr>
        <w:pStyle w:val="Normal"/>
        <w:rPr/>
      </w:pPr>
      <w:r>
        <w:rPr/>
        <w:t xml:space="preserve">  </w:t>
      </w:r>
      <w:r>
        <w:rPr/>
        <w:t>- Новокрещенов Федор Александрович        -  За _______ Против ________ Воздержался ________</w:t>
      </w:r>
    </w:p>
    <w:p>
      <w:pPr>
        <w:pStyle w:val="Normal"/>
        <w:rPr/>
      </w:pPr>
      <w:r>
        <w:rPr/>
        <w:t xml:space="preserve">  </w:t>
      </w:r>
      <w:r>
        <w:rPr/>
        <w:t>- Потапова Елена Николаевна                        -  За _______ Против ________ Воздержался ________</w:t>
      </w:r>
    </w:p>
    <w:p>
      <w:pPr>
        <w:pStyle w:val="Normal"/>
        <w:rPr/>
      </w:pPr>
      <w:r>
        <w:rPr/>
        <w:t xml:space="preserve">  </w:t>
      </w:r>
      <w:r>
        <w:rPr/>
        <w:t>- Васильев Алексей Анатольевич                  -   За _______ Против ________ Воздержался ________</w:t>
      </w:r>
    </w:p>
    <w:p>
      <w:pPr>
        <w:pStyle w:val="Normal"/>
        <w:rPr/>
      </w:pPr>
      <w:r>
        <w:rPr/>
        <w:t xml:space="preserve">  </w:t>
      </w:r>
      <w:r>
        <w:rPr/>
        <w:t>- Мурзенков Николай Иванович                    -  За _______ Против ________ Воздержался 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  <w:color w:val="000000"/>
        </w:rPr>
        <w:t>5.  О продлении полномочий  членов  Ревизионной комиссии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Избрать членами Ревизионной комиссии ТСЖ  «Диалог» сроком на два года:</w:t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/>
        <w:t xml:space="preserve"> </w:t>
      </w:r>
      <w:r>
        <w:rPr/>
        <w:t xml:space="preserve">-  Абашин Дмитрий Иванович                       -  За _______ Против ________ Воздержался ________ </w:t>
      </w:r>
    </w:p>
    <w:p>
      <w:pPr>
        <w:pStyle w:val="Normal"/>
        <w:rPr/>
      </w:pPr>
      <w:r>
        <w:rPr/>
        <w:t xml:space="preserve">   </w:t>
      </w:r>
      <w:r>
        <w:rPr/>
        <w:t>-  Бойцева Наталия Валерьевна                     -   За _______ Против ________ Воздержался ________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right="-71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одпись члена ТСЖ_____________________________                           Дата___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5:00Z</dcterms:created>
  <dc:creator>Татьяна</dc:creator>
  <dc:description/>
  <cp:keywords/>
  <dc:language>en-US</dc:language>
  <cp:lastModifiedBy>Admin</cp:lastModifiedBy>
  <cp:lastPrinted>2016-05-11T11:40:00Z</cp:lastPrinted>
  <dcterms:modified xsi:type="dcterms:W3CDTF">2017-06-08T15:57:00Z</dcterms:modified>
  <cp:revision>12</cp:revision>
  <dc:subject/>
  <dc:title/>
</cp:coreProperties>
</file>