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арифов (ставок), применяемых для расчета жилищно-коммунальных услуг с 01.07.2016 года в ТСЖ «Изум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1"/>
        <w:gridCol w:w="1080"/>
        <w:gridCol w:w="3969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жилищно-коммунальной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утвержд.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а</w:t>
            </w:r>
          </w:p>
        </w:tc>
      </w:tr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и тек. ремон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ов ТСЖ «Изумруд» от 13.06.2016 г.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лектроснабжение в жилых домах с электрическими плитам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 от 18.12.2015 г. №168-р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снабж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 от 18.12.2015 №161-р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огрев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 от 18.12.2015 г. №164-р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доотвед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 от 18.12.2015 №161-р</w:t>
            </w:r>
          </w:p>
        </w:tc>
      </w:tr>
      <w:tr>
        <w:trPr>
          <w:trHeight w:val="10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оснабже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 от 18.12.2015 г. №1665-р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ление ТСЖ «Изумруд»</w:t>
      </w:r>
    </w:p>
    <w:sectPr>
      <w:footerReference w:type="default" r:id="rId2"/>
      <w:type w:val="nextPage"/>
      <w:pgSz w:w="11906" w:h="16838"/>
      <w:pgMar w:left="1260" w:right="386" w:gutter="0" w:header="0" w:top="3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4290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3"/>
      </w:rPr>
      <w:t xml:space="preserve">               </w:t>
    </w:r>
    <w:r>
      <w:rPr>
        <w:rFonts w:cs="Arial" w:ascii="Arial" w:hAnsi="Arial"/>
        <w:color w:val="333333"/>
        <w:sz w:val="13"/>
        <w:szCs w:val="13"/>
      </w:rPr>
      <w:t>143902, Московская обл., г.Балашиха, ул.Зеленая, д.16 ИНН 500 105 63 01 / КПП 500 101 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077"/>
      <w:jc w:val="both"/>
      <w:rPr/>
    </w:pPr>
    <w:r>
      <w:rPr>
        <w:rFonts w:cs="Arial" w:ascii="Arial" w:hAnsi="Arial"/>
        <w:color w:val="333333"/>
        <w:sz w:val="13"/>
        <w:szCs w:val="13"/>
      </w:rPr>
      <w:t>Расч/ счет № 407 038 101 502 806 14 401 в АКБ «Промсвязьбанк» (ЗАО) г.Москва</w:t>
    </w:r>
  </w:p>
  <w:p>
    <w:pPr>
      <w:pStyle w:val="Normal"/>
      <w:ind w:firstLine="1077"/>
      <w:jc w:val="both"/>
      <w:rPr>
        <w:rFonts w:ascii="Arial" w:hAnsi="Arial" w:cs="Arial"/>
        <w:color w:val="333333"/>
        <w:sz w:val="13"/>
        <w:szCs w:val="13"/>
      </w:rPr>
    </w:pPr>
    <w:r>
      <w:rPr>
        <w:rFonts w:cs="Arial" w:ascii="Arial" w:hAnsi="Arial"/>
        <w:color w:val="333333"/>
        <w:sz w:val="13"/>
        <w:szCs w:val="13"/>
      </w:rPr>
      <w:t>Кор/счет № 301 018 106 000 000 00 119                       БИК 0445831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1:00Z</dcterms:created>
  <dc:creator>TOLEGI</dc:creator>
  <dc:description/>
  <cp:keywords/>
  <dc:language>en-US</dc:language>
  <cp:lastModifiedBy>Любовь</cp:lastModifiedBy>
  <cp:lastPrinted>2016-07-06T18:43:00Z</cp:lastPrinted>
  <dcterms:modified xsi:type="dcterms:W3CDTF">2016-07-06T18:37:00Z</dcterms:modified>
  <cp:revision>3</cp:revision>
  <dc:subject/>
  <dc:title>Перечень тарифов (ставок), применяемых для расчета жилищно-коммунальных услуг с 01</dc:title>
</cp:coreProperties>
</file>