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текущий ремонт общего имущества многоквартирны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домов городского поселения Кашира для граждан (нанимателей)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ственников жилых и нежилых помещений, не принявши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решение об установлении размера платы за содержание и текущий ремонт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частью 3 статьи 156, частью 4 статьи 158 Жилищного кодекса Российской Федерации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Уставом муниципального образования «Каширский муниципальный район» Московской области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т депутатов Каширского муниципального район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ИЛ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новить размер платы за содержание и текущий ремонт общего имущества многоквартирных домов городского поселения Кашира для граждан (нанимателей), собственников жилых и нежилых помещений, не принявших решение об установлении размера платы за содержание и текущий ремонт общего имущества многоквартирных домов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решение вступает в силу с 1 июл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Опубликовать данное решение в газете «Вести Каширского района» и разместить на официальном сайте Кашир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троль  за исполнением настоящего решения возложить на заместителя председателя Совета депутатов Каширского муниципального района      Алентьеву Г.Н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а Каширског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униципального района                                                             </w:t>
        <w:tab/>
        <w:tab/>
        <w:tab/>
        <w:tab/>
        <w:t>Д.В. Бобр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подписания 26.05.20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овета депутатов Каширского 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 26.05.2015 № 58-н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РАЗМЕР ПЛАТЫ ЗА СОДЕРЖАНИЕ И ТЕКУЩИЙ РЕМОНТ ОБЩЕГО ИМУЩЕСТВА МНОГОКВАРТИРНЫХ ДОМОВ ГОРОДСКОГО ПОСЕЛЕНИЯ КАШИРА С 01.07.2015 ГРАЖДАН (НАНИМАТЕЛЕЙ), СОБСТВЕННИКОВ ЖИЛЫХ И НЕЖИЛЫХ ПОМЕЩЕНИЙ, НЕ ПРИНЯВШИХ РЕШЕНИЕ ОБ УСТАНОВЛЕНИИ РАЗМЕРА ПЛАТЫ ЗА СОДЕРЖАНИЕ И ТЕКУЩИЙ РЕМОНТ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0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7229"/>
        <w:gridCol w:w="2511"/>
      </w:tblGrid>
      <w:tr>
        <w:trPr>
          <w:trHeight w:val="78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Жилищный фонд по видам благоустройст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лата за жилое помещение (руб. за 1 кв. метр общей площади с НДС)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центральное отопление, водоснабжение  и водоотведение, без лифта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63</w:t>
            </w:r>
          </w:p>
        </w:tc>
      </w:tr>
      <w:tr>
        <w:trPr>
          <w:trHeight w:val="19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та за обслуживание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0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0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центральное отопление, водоснабжение и водоотведение, с лифтом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9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ифт     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33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та за обслуживание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0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0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центральное холодное водоснабжение и водоотведение, с газовыми водонагревателями и отапливаемыми газовыми котлам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,33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 плата за обслуживание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76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центральное отопление, холодное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доснабжение и водоотведение, с газовыми водонагревателями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33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та за обслуживание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76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МЖД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41</w:t>
            </w:r>
          </w:p>
        </w:tc>
      </w:tr>
      <w:tr>
        <w:trPr>
          <w:trHeight w:val="20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35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статус "общежитие" со всеми видами благоустройства, без лифта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33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лата за обслуживание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76</w:t>
            </w:r>
          </w:p>
        </w:tc>
      </w:tr>
      <w:tr>
        <w:trPr>
          <w:trHeight w:val="12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4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35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, имеющие статус  "общежитие", имеющие центральное холодное  водоснабжение и слив сточных вод в выгребную яму  и отапливаемые природным газом (газовые котлы), с газовыми   водонагревателями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87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.ч. плата за обслуживание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96</w:t>
            </w:r>
          </w:p>
        </w:tc>
      </w:tr>
      <w:tr>
        <w:trPr>
          <w:trHeight w:val="21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34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Жилые дома с центральным холодным водоснабжением, с печным отоплением, с сжиженным газ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.ч. плата за обслуживание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07</w:t>
            </w:r>
          </w:p>
        </w:tc>
      </w:tr>
      <w:tr>
        <w:trPr>
          <w:trHeight w:val="14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60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63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 без центрального    холодного водоснабжения и водоотведения, с газовыми водонагревателями и отапливаемыми газовыми котлами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,56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.ч. плата за обслуживание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99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25</w:t>
            </w:r>
          </w:p>
        </w:tc>
      </w:tr>
      <w:tr>
        <w:trPr>
          <w:trHeight w:val="4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74</w:t>
            </w:r>
          </w:p>
        </w:tc>
      </w:tr>
      <w:tr>
        <w:trPr>
          <w:trHeight w:val="6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  <w:tr>
        <w:trPr>
          <w:trHeight w:val="22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илые дома без водопровода, с печным отоплением, с сжиженным газом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,15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 том числе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лата за обслуживание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8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МЖД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47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держание и ремонт общего имущества              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2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воз и захоронение ТБО       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7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Admin</dc:creator>
  <dc:description/>
  <cp:keywords/>
  <dc:language>en-US</dc:language>
  <cp:lastModifiedBy>admin</cp:lastModifiedBy>
  <cp:lastPrinted>2015-08-10T11:14:00Z</cp:lastPrinted>
  <dcterms:modified xsi:type="dcterms:W3CDTF">2015-08-10T07:14:00Z</dcterms:modified>
  <cp:revision>6</cp:revision>
  <dc:subject/>
  <dc:title>Проект внесен </dc:title>
</cp:coreProperties>
</file>